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Table S3. Pairwise comparision of the strains of the seri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Desmodesm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: number of base exchanges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1-04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esmodesmus protubera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05-06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. schmidt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07-11, 13-15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. commun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1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. curvatocorn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16-20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ectangular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 21 D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pseudoprotubera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22-23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. pseudocommun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24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. pseudocommun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errucosus.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ind w:firstLine="165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ind w:firstLine="165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ind w:firstLine="165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1</w:t>
        <w:tab/>
        <w:t>02</w:t>
        <w:tab/>
        <w:t>03</w:t>
        <w:tab/>
        <w:t>04</w:t>
        <w:tab/>
        <w:t>05</w:t>
        <w:tab/>
        <w:t>06</w:t>
        <w:tab/>
        <w:t>07</w:t>
        <w:tab/>
        <w:t>08</w:t>
        <w:tab/>
        <w:t>0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1  Hegewald 2001-04</w:t>
        <w:tab/>
        <w:t xml:space="preserve">-        </w:t>
        <w:tab/>
        <w:t>99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6     </w:t>
        <w:tab/>
        <w:t xml:space="preserve">99.6     </w:t>
        <w:tab/>
        <w:t xml:space="preserve">98.7     </w:t>
        <w:tab/>
        <w:t xml:space="preserve">98.3     </w:t>
        <w:tab/>
        <w:t xml:space="preserve">98.3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0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5.3     </w:t>
        <w:tab/>
        <w:t xml:space="preserve">95.3     </w:t>
        <w:tab/>
        <w:t xml:space="preserve">95.3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2  Hegewald 1996-10</w:t>
        <w:tab/>
        <w:t>1</w:t>
        <w:tab/>
        <w:t xml:space="preserve">-        </w:t>
        <w:tab/>
        <w:t xml:space="preserve">99.2     </w:t>
        <w:tab/>
        <w:t xml:space="preserve">98.3     </w:t>
        <w:tab/>
        <w:t xml:space="preserve">97.9     </w:t>
        <w:tab/>
        <w:t xml:space="preserve">97.9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6.6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4.9     </w:t>
        <w:tab/>
        <w:t xml:space="preserve">94.9     </w:t>
        <w:tab/>
        <w:t xml:space="preserve">94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3  Hegewald 1971-23</w:t>
        <w:tab/>
        <w:t>1</w:t>
        <w:tab/>
        <w:t>2</w:t>
        <w:tab/>
        <w:t xml:space="preserve">-        </w:t>
        <w:tab/>
        <w:t xml:space="preserve">98.3     </w:t>
        <w:tab/>
        <w:t xml:space="preserve">97.9     </w:t>
        <w:tab/>
        <w:t xml:space="preserve">97.9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6.6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6.2     </w:t>
        <w:tab/>
        <w:t xml:space="preserve">94.9     </w:t>
        <w:tab/>
        <w:t xml:space="preserve">94.9     </w:t>
        <w:tab/>
        <w:t xml:space="preserve">94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4  Hegewald 1997-2</w:t>
        <w:tab/>
        <w:t>3</w:t>
        <w:tab/>
        <w:t>4</w:t>
        <w:tab/>
        <w:t>4</w:t>
        <w:tab/>
        <w:t xml:space="preserve">-        </w:t>
        <w:tab/>
        <w:t xml:space="preserve">98.7     </w:t>
        <w:tab/>
        <w:t xml:space="preserve">98.7     </w:t>
        <w:tab/>
        <w:t xml:space="preserve">97.9     </w:t>
        <w:tab/>
        <w:t xml:space="preserve">97.9     </w:t>
        <w:tab/>
        <w:t xml:space="preserve">97.9     </w:t>
        <w:tab/>
        <w:t xml:space="preserve">97.9     </w:t>
        <w:tab/>
        <w:t xml:space="preserve">97.9     </w:t>
        <w:tab/>
        <w:t xml:space="preserve">97.9     </w:t>
        <w:tab/>
        <w:t xml:space="preserve">97.9     </w:t>
        <w:tab/>
        <w:t xml:space="preserve">97.9     </w:t>
        <w:tab/>
        <w:t xml:space="preserve">97.5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7.0     </w:t>
        <w:tab/>
        <w:t xml:space="preserve">95.8     </w:t>
        <w:tab/>
        <w:t xml:space="preserve">95.8     </w:t>
        <w:tab/>
        <w:t xml:space="preserve">95.8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  Hegewald 1971-257</w:t>
        <w:tab/>
        <w:t>4</w:t>
        <w:tab/>
        <w:t>5</w:t>
        <w:tab/>
        <w:t>5</w:t>
        <w:tab/>
        <w:t>3</w:t>
        <w:tab/>
        <w:t xml:space="preserve">-        </w:t>
        <w:tab/>
        <w:t xml:space="preserve">99.2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0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5.3     </w:t>
        <w:tab/>
        <w:t xml:space="preserve">95.3     </w:t>
        <w:tab/>
        <w:t xml:space="preserve">95.3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6  Hegewald 1981-14</w:t>
        <w:tab/>
        <w:t>4</w:t>
        <w:tab/>
        <w:t>5</w:t>
        <w:tab/>
        <w:t>5</w:t>
        <w:tab/>
        <w:t>3</w:t>
        <w:tab/>
        <w:t>2</w:t>
        <w:tab/>
        <w:t xml:space="preserve">-   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5     </w:t>
        <w:tab/>
        <w:t xml:space="preserve">97.0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6.6     </w:t>
        <w:tab/>
        <w:t xml:space="preserve">95.3     </w:t>
        <w:tab/>
        <w:t xml:space="preserve">95.3     </w:t>
        <w:tab/>
        <w:t xml:space="preserve">95.3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7  Hegewald 1973-327</w:t>
        <w:tab/>
        <w:t>6</w:t>
        <w:tab/>
        <w:t>7</w:t>
        <w:tab/>
        <w:t>7</w:t>
        <w:tab/>
        <w:t>5</w:t>
        <w:tab/>
        <w:t>6</w:t>
        <w:tab/>
        <w:t>6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8  Hegewald 1974-35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9  Hegewald 1973-66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0  Hegewald 1980-32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1  Hegewald 80-32-2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>0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2  Hegewald 1977-144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>0</w:t>
        <w:tab/>
        <w:t>0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3  Hegewald 1977-140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-        </w:t>
        <w:tab/>
        <w:t xml:space="preserve">100.0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4  Hegewald 1998-32</w:t>
        <w:tab/>
        <w:t>6</w:t>
        <w:tab/>
        <w:t>7</w:t>
        <w:tab/>
        <w:t>7</w:t>
        <w:tab/>
        <w:t>5</w:t>
        <w:tab/>
        <w:t>6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-        </w:t>
        <w:tab/>
        <w:t xml:space="preserve">99.6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9.2     </w:t>
        <w:tab/>
        <w:t xml:space="preserve">96.6     </w:t>
        <w:tab/>
        <w:t xml:space="preserve">97.9     </w:t>
        <w:tab/>
        <w:t xml:space="preserve">97.9     </w:t>
        <w:tab/>
        <w:t xml:space="preserve">97.9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5  Hegewald 1977-170</w:t>
        <w:tab/>
        <w:t>7</w:t>
        <w:tab/>
        <w:t>8</w:t>
        <w:tab/>
        <w:t>8</w:t>
        <w:tab/>
        <w:t>6</w:t>
        <w:tab/>
        <w:t>7</w:t>
        <w:tab/>
        <w:t>7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 xml:space="preserve">-        </w:t>
        <w:tab/>
        <w:t xml:space="preserve">98.7     </w:t>
        <w:tab/>
        <w:t xml:space="preserve">98.7     </w:t>
        <w:tab/>
        <w:t xml:space="preserve">98.7     </w:t>
        <w:tab/>
        <w:t xml:space="preserve">98.7     </w:t>
        <w:tab/>
        <w:t xml:space="preserve">98.7     </w:t>
        <w:tab/>
        <w:t xml:space="preserve">96.2     </w:t>
        <w:tab/>
        <w:t xml:space="preserve">97.5     </w:t>
        <w:tab/>
        <w:t xml:space="preserve">97.5     </w:t>
        <w:tab/>
        <w:t xml:space="preserve">97.5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6  Hegewald 1977-141</w:t>
        <w:tab/>
        <w:t>8</w:t>
        <w:tab/>
        <w:t>9</w:t>
        <w:tab/>
        <w:t>9</w:t>
        <w:tab/>
        <w:t>7</w:t>
        <w:tab/>
        <w:t>8</w:t>
        <w:tab/>
        <w:t>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100.0     </w:t>
        <w:tab/>
        <w:t xml:space="preserve">95.8     </w:t>
        <w:tab/>
        <w:t xml:space="preserve">97.0     </w:t>
        <w:tab/>
        <w:t xml:space="preserve">97.0     </w:t>
        <w:tab/>
        <w:t xml:space="preserve">97.0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7  Hegewald 1998-22a</w:t>
        <w:tab/>
        <w:t>8</w:t>
        <w:tab/>
        <w:t>9</w:t>
        <w:tab/>
        <w:t>9</w:t>
        <w:tab/>
        <w:t>7</w:t>
        <w:tab/>
        <w:t>8</w:t>
        <w:tab/>
        <w:t>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100.0     </w:t>
        <w:tab/>
        <w:t xml:space="preserve">95.8     </w:t>
        <w:tab/>
        <w:t xml:space="preserve">97.0     </w:t>
        <w:tab/>
        <w:t xml:space="preserve">97.0     </w:t>
        <w:tab/>
        <w:t>97.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8  Hegewald 1980-21</w:t>
        <w:tab/>
        <w:t>8</w:t>
        <w:tab/>
        <w:t>9</w:t>
        <w:tab/>
        <w:t>9</w:t>
        <w:tab/>
        <w:t>7</w:t>
        <w:tab/>
        <w:t>8</w:t>
        <w:tab/>
        <w:t>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0</w:t>
        <w:tab/>
        <w:t>0</w:t>
        <w:tab/>
        <w:t xml:space="preserve">-        </w:t>
        <w:tab/>
        <w:t xml:space="preserve">100.0     </w:t>
        <w:tab/>
        <w:t xml:space="preserve">100.0     </w:t>
        <w:tab/>
        <w:t xml:space="preserve">95.8     </w:t>
        <w:tab/>
        <w:t xml:space="preserve">97.0     </w:t>
        <w:tab/>
        <w:t xml:space="preserve">97.0     </w:t>
        <w:tab/>
        <w:t xml:space="preserve">97.0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9  Hegewald 1982-55</w:t>
        <w:tab/>
        <w:t>8</w:t>
        <w:tab/>
        <w:t>9</w:t>
        <w:tab/>
        <w:t>9</w:t>
        <w:tab/>
        <w:t>7</w:t>
        <w:tab/>
        <w:t>8</w:t>
        <w:tab/>
        <w:t>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0</w:t>
        <w:tab/>
        <w:t>0</w:t>
        <w:tab/>
        <w:t>0</w:t>
        <w:tab/>
        <w:t xml:space="preserve">-        </w:t>
        <w:tab/>
        <w:t xml:space="preserve">100.0     </w:t>
        <w:tab/>
        <w:t xml:space="preserve">95.8     </w:t>
        <w:tab/>
        <w:t xml:space="preserve">97.0     </w:t>
        <w:tab/>
        <w:t xml:space="preserve">97.0     </w:t>
        <w:tab/>
        <w:t xml:space="preserve">97.0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0  ACOI-869</w:t>
        <w:tab/>
        <w:t>8</w:t>
        <w:tab/>
        <w:t>9</w:t>
        <w:tab/>
        <w:t>9</w:t>
        <w:tab/>
        <w:t>7</w:t>
        <w:tab/>
        <w:t>8</w:t>
        <w:tab/>
        <w:t>8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0</w:t>
        <w:tab/>
        <w:t>0</w:t>
        <w:tab/>
        <w:t>0</w:t>
        <w:tab/>
        <w:t>0</w:t>
        <w:tab/>
        <w:t xml:space="preserve">-        </w:t>
        <w:tab/>
        <w:t xml:space="preserve">95.8     </w:t>
        <w:tab/>
        <w:t xml:space="preserve">97.0     </w:t>
        <w:tab/>
        <w:t xml:space="preserve">97.0     </w:t>
        <w:tab/>
        <w:t xml:space="preserve">97.0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1  Hegewald 1981-51</w:t>
        <w:tab/>
        <w:t>8</w:t>
        <w:tab/>
        <w:t>9</w:t>
        <w:tab/>
        <w:t>9</w:t>
        <w:tab/>
        <w:t>7</w:t>
        <w:tab/>
        <w:t>8</w:t>
        <w:tab/>
        <w:t>8</w:t>
        <w:tab/>
        <w:t>8</w:t>
        <w:tab/>
        <w:t>8</w:t>
        <w:tab/>
        <w:t>8</w:t>
        <w:tab/>
        <w:t>8</w:t>
        <w:tab/>
        <w:t>8</w:t>
        <w:tab/>
        <w:t>8</w:t>
        <w:tab/>
        <w:t>8</w:t>
        <w:tab/>
        <w:t>8</w:t>
        <w:tab/>
        <w:t>9</w:t>
        <w:tab/>
        <w:t>10</w:t>
        <w:tab/>
        <w:t>10</w:t>
        <w:tab/>
        <w:t>10</w:t>
        <w:tab/>
        <w:t>10</w:t>
        <w:tab/>
        <w:t>10</w:t>
        <w:tab/>
        <w:t xml:space="preserve">-        </w:t>
        <w:tab/>
        <w:t xml:space="preserve">96.2     </w:t>
        <w:tab/>
        <w:t xml:space="preserve">96.2     </w:t>
        <w:tab/>
        <w:t xml:space="preserve">96.2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2  Hegewald 1976-43</w:t>
        <w:tab/>
        <w:t>11</w:t>
        <w:tab/>
        <w:t>12</w:t>
        <w:tab/>
        <w:t>12</w:t>
        <w:tab/>
        <w:t>10</w:t>
        <w:tab/>
        <w:t>11</w:t>
        <w:tab/>
        <w:t>11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7</w:t>
        <w:tab/>
        <w:t>7</w:t>
        <w:tab/>
        <w:t>7</w:t>
        <w:tab/>
        <w:t>7</w:t>
        <w:tab/>
        <w:t>7</w:t>
        <w:tab/>
        <w:t>9</w:t>
        <w:tab/>
        <w:t xml:space="preserve">-        </w:t>
        <w:tab/>
        <w:t xml:space="preserve">100.0     </w:t>
        <w:tab/>
        <w:t xml:space="preserve">100.0  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3  Hegewald 1979-4</w:t>
        <w:tab/>
        <w:t>11</w:t>
        <w:tab/>
        <w:t>12</w:t>
        <w:tab/>
        <w:t>12</w:t>
        <w:tab/>
        <w:t>10</w:t>
        <w:tab/>
        <w:t>11</w:t>
        <w:tab/>
        <w:t>11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7</w:t>
        <w:tab/>
        <w:t>7</w:t>
        <w:tab/>
        <w:t>7</w:t>
        <w:tab/>
        <w:t>7</w:t>
        <w:tab/>
        <w:t>7</w:t>
        <w:tab/>
        <w:t>9</w:t>
        <w:tab/>
        <w:t>0</w:t>
        <w:tab/>
        <w:t xml:space="preserve">-        </w:t>
        <w:tab/>
        <w:t xml:space="preserve">100.0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4  Hegewald 1975-230</w:t>
        <w:tab/>
        <w:t>11</w:t>
        <w:tab/>
        <w:t>12</w:t>
        <w:tab/>
        <w:t>12</w:t>
        <w:tab/>
        <w:t>10</w:t>
        <w:tab/>
        <w:t>11</w:t>
        <w:tab/>
        <w:t>11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6</w:t>
        <w:tab/>
        <w:t>7</w:t>
        <w:tab/>
        <w:t>7</w:t>
        <w:tab/>
        <w:t>7</w:t>
        <w:tab/>
        <w:t>7</w:t>
        <w:tab/>
        <w:t>7</w:t>
        <w:tab/>
        <w:t>9</w:t>
        <w:tab/>
        <w:t>0</w:t>
        <w:tab/>
        <w:t>0</w:t>
        <w:tab/>
        <w:t xml:space="preserve">-      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2100" w:leader="none"/>
          <w:tab w:val="left" w:pos="2667" w:leader="none"/>
          <w:tab w:val="left" w:pos="3234" w:leader="none"/>
          <w:tab w:val="left" w:pos="3858" w:leader="none"/>
          <w:tab w:val="left" w:pos="4482" w:leader="none"/>
          <w:tab w:val="left" w:pos="5049" w:leader="none"/>
          <w:tab w:val="left" w:pos="5616" w:leader="none"/>
          <w:tab w:val="left" w:pos="6239" w:leader="none"/>
          <w:tab w:val="left" w:pos="6863" w:leader="none"/>
          <w:tab w:val="left" w:pos="7487" w:leader="none"/>
          <w:tab w:val="left" w:pos="8110" w:leader="none"/>
          <w:tab w:val="left" w:pos="8790" w:leader="none"/>
          <w:tab w:val="left" w:pos="9414" w:leader="none"/>
          <w:tab w:val="left" w:pos="10038" w:leader="none"/>
          <w:tab w:val="left" w:pos="10661" w:leader="none"/>
          <w:tab w:val="left" w:pos="11229" w:leader="none"/>
          <w:tab w:val="left" w:pos="11851" w:leader="none"/>
          <w:tab w:val="left" w:pos="12475" w:leader="none"/>
          <w:tab w:val="left" w:pos="13099" w:leader="none"/>
          <w:tab w:val="left" w:pos="13723" w:leader="none"/>
          <w:tab w:val="left" w:pos="14289" w:leader="none"/>
          <w:tab w:val="left" w:pos="14856" w:leader="none"/>
          <w:tab w:val="left" w:pos="15480" w:leader="none"/>
          <w:tab w:val="left" w:pos="15999" w:leader="none"/>
          <w:tab w:val="left" w:pos="16999" w:leader="none"/>
          <w:tab w:val="left" w:pos="18000" w:leader="none"/>
          <w:tab w:val="left" w:pos="18999" w:leader="none"/>
          <w:tab w:val="left" w:pos="19999" w:leader="none"/>
          <w:tab w:val="left" w:pos="21000" w:leader="none"/>
          <w:tab w:val="left" w:pos="22000" w:leader="none"/>
          <w:tab w:val="left" w:pos="22999" w:leader="none"/>
          <w:tab w:val="left" w:pos="2400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450" w:right="45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Liberation Serif;Times New Roman" w:hAnsi="Liberation Serif;Times New Roman" w:eastAsia="SimSun;宋体" w:cs="Mangal"/>
      <w:kern w:val="2"/>
      <w:szCs w:val="18"/>
      <w:lang w:val="de-DE" w:eastAsia="zh-CN" w:bidi="hi-IN"/>
    </w:rPr>
  </w:style>
  <w:style w:type="character" w:styleId="PredmetkomentraChar">
    <w:name w:val="Predmet komentára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de-DE"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de-DE" w:eastAsia="zh-CN" w:bidi="hi-I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/>
    <w:rPr/>
  </w:style>
  <w:style w:type="paragraph" w:styleId="Popis">
    <w:name w:val="Popis"/>
    <w:basedOn w:val="Normal"/>
    <w:qFormat/>
    <w:pPr/>
    <w:rPr/>
  </w:style>
  <w:style w:type="paragraph" w:styleId="TabellenInhalt">
    <w:name w:val="Tabellen Inhalt"/>
    <w:basedOn w:val="WWTextBody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4:00Z</dcterms:created>
  <dc:creator/>
  <dc:description/>
  <cp:keywords/>
  <dc:language>en-US</dc:language>
  <cp:lastModifiedBy>Doc. RNDr. Petr Hašler, Ph.D.</cp:lastModifiedBy>
  <cp:lastPrinted>2016-02-04T16:39:00Z</cp:lastPrinted>
  <dcterms:modified xsi:type="dcterms:W3CDTF">2017-09-26T12:37:00Z</dcterms:modified>
  <cp:revision>2</cp:revision>
  <dc:subject/>
  <dc:title/>
</cp:coreProperties>
</file>