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Table S5. Key for EM characteristics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a</w:t>
        <w:tab/>
        <w:t>Cell wall with warts of different types or with tubes, in some species connected by string-like structures,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 xml:space="preserve">or smooth ..….. many taxa of other groups as e.g. </w:t>
      </w:r>
      <w:r>
        <w:rPr>
          <w:rFonts w:eastAsia="Times New Roman" w:cs="Times New Roman"/>
          <w:i/>
          <w:iCs/>
          <w:color w:val="000000"/>
          <w:lang w:val="en-US"/>
        </w:rPr>
        <w:t>D. armatus</w:t>
      </w:r>
      <w:r>
        <w:rPr>
          <w:rFonts w:eastAsia="Times New Roman" w:cs="Times New Roman"/>
          <w:color w:val="000000"/>
          <w:lang w:val="en-US"/>
        </w:rPr>
        <w:t xml:space="preserve">, </w:t>
      </w:r>
      <w:r>
        <w:rPr>
          <w:rFonts w:eastAsia="Times New Roman" w:cs="Times New Roman"/>
          <w:i/>
          <w:iCs/>
          <w:color w:val="000000"/>
          <w:lang w:val="en-US"/>
        </w:rPr>
        <w:t>D. subspicatus</w:t>
      </w:r>
      <w:r>
        <w:rPr>
          <w:rFonts w:eastAsia="Times New Roman" w:cs="Times New Roman"/>
          <w:color w:val="000000"/>
          <w:lang w:val="en-US"/>
        </w:rPr>
        <w:t xml:space="preserve">, </w:t>
      </w:r>
      <w:r>
        <w:rPr>
          <w:rFonts w:eastAsia="Times New Roman" w:cs="Times New Roman"/>
          <w:i/>
          <w:iCs/>
          <w:color w:val="000000"/>
          <w:lang w:val="en-US"/>
        </w:rPr>
        <w:t xml:space="preserve">D. </w:t>
        <w:tab/>
        <w:tab/>
        <w:t xml:space="preserve">       opoliensis, D. serratus</w:t>
      </w:r>
      <w:r>
        <w:rPr>
          <w:rFonts w:eastAsia="Times New Roman" w:cs="Times New Roman"/>
          <w:color w:val="000000"/>
          <w:lang w:val="en-US"/>
        </w:rPr>
        <w:t xml:space="preserve">, </w:t>
      </w:r>
      <w:r>
        <w:rPr>
          <w:rFonts w:eastAsia="Times New Roman" w:cs="Times New Roman"/>
          <w:i/>
          <w:iCs/>
          <w:color w:val="000000"/>
          <w:lang w:val="en-US"/>
        </w:rPr>
        <w:t>D</w:t>
      </w:r>
      <w:r>
        <w:rPr>
          <w:rFonts w:eastAsia="Times New Roman" w:cs="Times New Roman"/>
          <w:color w:val="000000"/>
          <w:lang w:val="en-US"/>
        </w:rPr>
        <w:t xml:space="preserve">. </w:t>
      </w:r>
      <w:r>
        <w:rPr>
          <w:rFonts w:eastAsia="Times New Roman" w:cs="Times New Roman"/>
          <w:i/>
          <w:iCs/>
          <w:color w:val="000000"/>
          <w:lang w:val="en-US"/>
        </w:rPr>
        <w:t>arthrodesmiformis</w:t>
      </w:r>
      <w:r>
        <w:rPr>
          <w:rFonts w:eastAsia="Times New Roman" w:cs="Times New Roman"/>
          <w:color w:val="000000"/>
          <w:lang w:val="en-US"/>
        </w:rPr>
        <w:t xml:space="preserve">, </w:t>
      </w:r>
      <w:r>
        <w:rPr>
          <w:rFonts w:eastAsia="Times New Roman" w:cs="Times New Roman"/>
          <w:i/>
          <w:iCs/>
          <w:color w:val="000000"/>
          <w:lang w:val="en-US"/>
        </w:rPr>
        <w:t>D. denticulatus</w:t>
      </w:r>
      <w:r>
        <w:rPr>
          <w:rFonts w:eastAsia="Times New Roman" w:cs="Times New Roman"/>
          <w:color w:val="000000"/>
          <w:lang w:val="en-US"/>
        </w:rPr>
        <w:t xml:space="preserve">, </w:t>
      </w:r>
      <w:r>
        <w:rPr>
          <w:rFonts w:eastAsia="Times New Roman" w:cs="Times New Roman"/>
          <w:i/>
          <w:iCs/>
          <w:color w:val="000000"/>
          <w:lang w:val="en-US"/>
        </w:rPr>
        <w:t>D. abundan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b</w:t>
        <w:tab/>
        <w:t>Cell wall with net-like structures……….…………………………………………... 2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2a</w:t>
        <w:tab/>
        <w:t>Rosettes surrounded or covered by tubes …………………………………….... 3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2b</w:t>
        <w:tab/>
        <w:t xml:space="preserve">Rosettes are not surrounded or covered by tubes 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 xml:space="preserve">……………………….. taxa of other groups as e.g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intermedius</w:t>
      </w:r>
      <w:r>
        <w:rPr>
          <w:rFonts w:eastAsia="Times New Roman" w:cs="Times New Roman"/>
          <w:b/>
          <w:bCs/>
          <w:color w:val="000000"/>
          <w:lang w:val="en-US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spinos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3a</w:t>
        <w:tab/>
        <w:t>Rosettes are surrounded by tubes (basal bristles-excreting structures visible)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ab/>
        <w:tab/>
        <w:t xml:space="preserve">..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erforatus,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tropicus</w:t>
      </w:r>
      <w:r>
        <w:rPr>
          <w:rFonts w:eastAsia="Times New Roman" w:cs="Times New Roman"/>
          <w:color w:val="000000"/>
          <w:lang w:val="en-US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maximus</w:t>
      </w:r>
      <w:r>
        <w:rPr>
          <w:rFonts w:eastAsia="Times New Roman" w:cs="Times New Roman"/>
          <w:color w:val="000000"/>
          <w:lang w:val="en-US"/>
        </w:rPr>
        <w:t xml:space="preserve"> (the taxa and their varieties have </w:t>
        <w:tab/>
        <w:t xml:space="preserve">                  identical cell wall ultrastructure)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3b</w:t>
        <w:tab/>
        <w:t>Rosettes are covered by tubes (basal bristles-excreting structures are not visible) ………  ……………………………………………………………………………...… 4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/>
      </w:pPr>
      <w:r>
        <w:rPr>
          <w:rFonts w:eastAsia="Times New Roman" w:cs="Times New Roman"/>
          <w:color w:val="000000"/>
          <w:lang w:val="en-US"/>
        </w:rPr>
        <w:t>4a</w:t>
        <w:tab/>
        <w:t xml:space="preserve">Meshes of the net are wide (0.1-0.6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>m) and of irregular size ..………………. 5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4b</w:t>
        <w:tab/>
        <w:t>Meshes of the net are narrow (0.08-0.3) and of regular size    ………………... 8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5a</w:t>
        <w:tab/>
        <w:t>Cell wall structures are well developed, cells are quadricaudate ……………...…... 6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>5b</w:t>
        <w:tab/>
        <w:t>Cell wall structures are reduced, hardly visible, cells are quadricaudate, bicaudate or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 xml:space="preserve"> spineless ………………………………………………………..…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schmidtii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6a</w:t>
        <w:tab/>
        <w:t>Rosettes are usually composed of 4-10 tubes ……………………………….…  7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6b</w:t>
        <w:tab/>
        <w:t xml:space="preserve">Rosettes are reduced to 1-2 tubes …………………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communis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var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polisic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7a</w:t>
        <w:tab/>
        <w:t>Rosettes are usually composed of about 4-5 tubes touching in the centre or with an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ab/>
        <w:tab/>
        <w:t xml:space="preserve"> additional central tube.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 xml:space="preserve">D. communis, D. protuberans </w:t>
      </w:r>
      <w:r>
        <w:rPr>
          <w:rFonts w:eastAsia="Times New Roman" w:cs="Times New Roman"/>
          <w:b/>
          <w:bCs/>
          <w:color w:val="000000"/>
          <w:lang w:val="en-US"/>
        </w:rPr>
        <w:t>et var.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 xml:space="preserve"> communioides </w:t>
      </w:r>
      <w:r>
        <w:rPr>
          <w:rFonts w:eastAsia="Times New Roman" w:cs="Times New Roman"/>
          <w:color w:val="000000"/>
          <w:lang w:val="en-US"/>
        </w:rPr>
        <w:t xml:space="preserve"> </w:t>
        <w:tab/>
        <w:t xml:space="preserve">            (the two taxa have an identical cell wall ultrastructure)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7b</w:t>
        <w:tab/>
        <w:t xml:space="preserve">Rosettes are composed of a ring of about 8 tubes with 1-3 central tubes 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 xml:space="preserve">………………………………………………………...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 xml:space="preserve">D. pseudoprotuberans 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8a</w:t>
        <w:tab/>
        <w:t>Coenobia without spines on the lateral walls, rosettes rare and reduced ….…... 9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8b</w:t>
        <w:tab/>
        <w:t xml:space="preserve">Coenobia often with spines on the lateral walls, rosettes 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 xml:space="preserve">…….………………………………….  ….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seudocommunis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var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texan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9a</w:t>
        <w:tab/>
        <w:t xml:space="preserve">Coenobia short spined …………….…………………...………..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curvatocorni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/>
          <w:color w:val="000000"/>
          <w:lang w:val="en-US"/>
        </w:rPr>
        <w:t>9b</w:t>
        <w:tab/>
        <w:t>Coenobia long spined …………………………………………………………….. 10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/>
          <w:color w:val="000000"/>
          <w:shd w:fill="FFFFFF" w:val="clear"/>
          <w:lang w:val="en-US"/>
        </w:rPr>
        <w:t>10a</w:t>
        <w:tab/>
        <w:t xml:space="preserve">Often additional spines on outer and/or inner cells……..…..... </w:t>
      </w:r>
      <w:r>
        <w:rPr>
          <w:rFonts w:eastAsia="Times New Roman" w:cs="Times New Roman"/>
          <w:b/>
          <w:bCs/>
          <w:i/>
          <w:iCs/>
          <w:color w:val="000000"/>
          <w:shd w:fill="FFFFFF" w:val="clear"/>
          <w:lang w:val="en-US"/>
        </w:rPr>
        <w:t>D. rectangulari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/>
          <w:color w:val="000000"/>
          <w:shd w:fill="FFFFFF" w:val="clear"/>
          <w:lang w:val="en-US"/>
        </w:rPr>
        <w:t>10b</w:t>
        <w:tab/>
        <w:t>Quadricaudate ……………………...…………………..……………….……. 11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/>
          <w:color w:val="000000"/>
          <w:shd w:fill="FFFFFF" w:val="clear"/>
          <w:lang w:val="en-US"/>
        </w:rPr>
        <w:t xml:space="preserve">11a  Cell wall smooth …………………….………………...…..... </w:t>
      </w:r>
      <w:r>
        <w:rPr>
          <w:rFonts w:eastAsia="Times New Roman" w:cs="Times New Roman"/>
          <w:b/>
          <w:bCs/>
          <w:i/>
          <w:iCs/>
          <w:color w:val="000000"/>
          <w:shd w:fill="FFFFFF" w:val="clear"/>
          <w:lang w:val="en-US"/>
        </w:rPr>
        <w:t>D. pseudocommuni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/>
          <w:color w:val="000000"/>
          <w:shd w:fill="FFFFFF" w:val="clear"/>
          <w:lang w:val="en-US"/>
        </w:rPr>
        <w:t xml:space="preserve">11b Cell wall with granules (irregular bundles of very short tubes)  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  <w:lang w:val="en-US"/>
        </w:rPr>
        <w:tab/>
        <w:tab/>
      </w:r>
      <w:r>
        <w:rPr>
          <w:rFonts w:eastAsia="Times New Roman" w:cs="Times New Roman"/>
          <w:color w:val="000000"/>
          <w:shd w:fill="FFFFFF" w:val="clear"/>
        </w:rPr>
        <w:t xml:space="preserve">…………………………………………....... </w:t>
      </w: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D. pseudocommunis</w:t>
      </w:r>
      <w:r>
        <w:rPr>
          <w:rFonts w:eastAsia="Times New Roman" w:cs="Times New Roman"/>
          <w:b/>
          <w:bCs/>
          <w:color w:val="000000"/>
          <w:shd w:fill="FFFFFF" w:val="clear"/>
        </w:rPr>
        <w:t xml:space="preserve"> f. </w:t>
      </w:r>
      <w:r>
        <w:rPr>
          <w:rFonts w:eastAsia="Times New Roman" w:cs="Times New Roman"/>
          <w:b/>
          <w:bCs/>
          <w:i/>
          <w:iCs/>
          <w:color w:val="000000"/>
          <w:shd w:fill="FFFFFF" w:val="clear"/>
        </w:rPr>
        <w:t>verrucosus</w:t>
      </w:r>
    </w:p>
    <w:p>
      <w:pPr>
        <w:pStyle w:val="Normal"/>
        <w:tabs>
          <w:tab w:val="clear" w:pos="737"/>
          <w:tab w:val="left" w:pos="0" w:leader="none"/>
          <w:tab w:val="left" w:pos="397" w:leader="none"/>
          <w:tab w:val="left" w:pos="1843" w:leader="none"/>
          <w:tab w:val="left" w:pos="2563" w:leader="none"/>
          <w:tab w:val="left" w:pos="3283" w:leader="none"/>
          <w:tab w:val="left" w:pos="4003" w:leader="none"/>
          <w:tab w:val="left" w:pos="4723" w:leader="none"/>
          <w:tab w:val="left" w:pos="5443" w:leader="none"/>
          <w:tab w:val="left" w:pos="6163" w:leader="none"/>
          <w:tab w:val="left" w:pos="6883" w:leader="none"/>
          <w:tab w:val="left" w:pos="7603" w:leader="none"/>
          <w:tab w:val="left" w:pos="8323" w:leader="none"/>
          <w:tab w:val="left" w:pos="9043" w:leader="none"/>
          <w:tab w:val="left" w:pos="9763" w:leader="none"/>
          <w:tab w:val="left" w:pos="10483" w:leader="none"/>
          <w:tab w:val="left" w:pos="11203" w:leader="none"/>
          <w:tab w:val="left" w:pos="11923" w:leader="none"/>
          <w:tab w:val="left" w:pos="12643" w:leader="none"/>
          <w:tab w:val="left" w:pos="13363" w:leader="none"/>
          <w:tab w:val="left" w:pos="14083" w:leader="none"/>
          <w:tab w:val="left" w:pos="14803" w:leader="none"/>
          <w:tab w:val="left" w:pos="15523" w:leader="none"/>
          <w:tab w:val="left" w:pos="16243" w:leader="none"/>
          <w:tab w:val="left" w:pos="16963" w:leader="none"/>
          <w:tab w:val="left" w:pos="17683" w:leader="none"/>
          <w:tab w:val="left" w:pos="18403" w:leader="none"/>
        </w:tabs>
        <w:spacing w:lineRule="auto" w:line="48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Liberation Serif;Times New Roman" w:cs="Liberation Serif;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Liberation Serif;Times New Roman" w:cs="Liberation Serif;Times New Roman"/>
          <w:b/>
          <w:bCs/>
          <w:i/>
          <w:iCs/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07:00Z</dcterms:created>
  <dc:creator/>
  <dc:description/>
  <cp:keywords/>
  <dc:language>en-US</dc:language>
  <cp:lastModifiedBy>Doc. RNDr. Petr Hašler, Ph.D.</cp:lastModifiedBy>
  <cp:lastPrinted>2017-06-19T16:50:00Z</cp:lastPrinted>
  <dcterms:modified xsi:type="dcterms:W3CDTF">2017-06-19T15:16:00Z</dcterms:modified>
  <cp:revision>3</cp:revision>
  <dc:subject/>
  <dc:title/>
</cp:coreProperties>
</file>