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93" w:leader="none"/>
          <w:tab w:val="left" w:pos="7083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3" w:leader="none"/>
          <w:tab w:val="left" w:pos="7083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3" w:leader="none"/>
          <w:tab w:val="left" w:pos="7083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Table S2. Size measurements of cultured strains (medium Pringsheim. Erlenmeyer flasks). A: average cell length x cell width. B: range of cell lengths. C: cell length:cell width. D: average spine length. E: range of spine length. </w:t>
      </w:r>
    </w:p>
    <w:p>
      <w:pPr>
        <w:pStyle w:val="Normal"/>
        <w:tabs>
          <w:tab w:val="clear" w:pos="720"/>
          <w:tab w:val="left" w:pos="6593" w:leader="none"/>
          <w:tab w:val="left" w:pos="7083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F: range of mesh sizes of outer cell wall layer. G: number of corners of cell wall lifting tubes (in brackets: sporadically seen number of corners) H: type of rosettes. I: range of number of tubes of the rosettes (irr: irregular arrangement. open: tubes of rosettes not connected in the center. t: rosettes with attached tubes. Data for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en-GB"/>
        </w:rPr>
        <w:t xml:space="preserve">Desmodesmus communis </w:t>
      </w:r>
      <w:r>
        <w:rPr>
          <w:rFonts w:eastAsia="Times New Roman" w:cs="Times New Roman"/>
          <w:color w:val="000000"/>
          <w:sz w:val="20"/>
          <w:szCs w:val="20"/>
          <w:lang w:val="en-GB"/>
        </w:rPr>
        <w:t>var</w:t>
      </w:r>
      <w:r>
        <w:rPr>
          <w:rFonts w:eastAsia="Times New Roman" w:cs="Times New Roman"/>
          <w:i/>
          <w:iCs/>
          <w:color w:val="000000"/>
          <w:sz w:val="20"/>
          <w:szCs w:val="20"/>
          <w:lang w:val="en-GB"/>
        </w:rPr>
        <w:t>. polisicus</w:t>
      </w:r>
      <w:r>
        <w:rPr>
          <w:rFonts w:eastAsia="Times New Roman" w:cs="Times New Roman"/>
          <w:color w:val="000000"/>
          <w:sz w:val="20"/>
          <w:szCs w:val="20"/>
          <w:lang w:val="en-GB"/>
        </w:rPr>
        <w:t xml:space="preserve"> from </w:t>
      </w:r>
      <w:r>
        <w:rPr>
          <w:rFonts w:eastAsia="Times New Roman" w:cs="Times New Roman"/>
          <w:smallCaps/>
          <w:color w:val="000000"/>
          <w:sz w:val="20"/>
          <w:szCs w:val="20"/>
          <w:lang w:val="en-GB"/>
        </w:rPr>
        <w:t>Tsarenko</w:t>
      </w:r>
      <w:r>
        <w:rPr>
          <w:rFonts w:eastAsia="Times New Roman" w:cs="Times New Roman"/>
          <w:color w:val="000000"/>
          <w:sz w:val="20"/>
          <w:szCs w:val="20"/>
          <w:lang w:val="en-GB"/>
        </w:rPr>
        <w:t xml:space="preserve"> et al. (2006)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75" w:leader="none"/>
          <w:tab w:val="left" w:pos="3009" w:leader="none"/>
          <w:tab w:val="left" w:pos="3685" w:leader="none"/>
          <w:tab w:val="left" w:pos="4194" w:leader="none"/>
          <w:tab w:val="left" w:pos="4880" w:leader="none"/>
          <w:tab w:val="left" w:pos="5667" w:leader="none"/>
          <w:tab w:val="left" w:pos="6407" w:leader="none"/>
          <w:tab w:val="left" w:pos="7157" w:leader="none"/>
          <w:tab w:val="left" w:pos="8000" w:leader="none"/>
          <w:tab w:val="left" w:pos="916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Times New Roman"/>
          <w:color w:val="000000"/>
          <w:sz w:val="20"/>
          <w:szCs w:val="20"/>
        </w:rPr>
        <w:t>strain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</w:r>
    </w:p>
    <w:p>
      <w:pPr>
        <w:pStyle w:val="Normal"/>
        <w:tabs>
          <w:tab w:val="clear" w:pos="720"/>
          <w:tab w:val="left" w:pos="1950" w:leader="none"/>
          <w:tab w:val="left" w:pos="3030" w:leader="none"/>
          <w:tab w:val="left" w:pos="833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en-GB"/>
        </w:rPr>
        <w:t>Desmodesmus communis</w:t>
      </w: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lang w:val="en-GB"/>
        </w:rPr>
        <w:t xml:space="preserve"> 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en-GB"/>
        </w:rPr>
        <w:t>(E. Hegewald</w:t>
      </w:r>
      <w:r>
        <w:rPr>
          <w:rFonts w:eastAsia="Times New Roman" w:cs="Times New Roman"/>
          <w:color w:val="000000"/>
          <w:sz w:val="20"/>
          <w:szCs w:val="20"/>
          <w:lang w:val="en-GB"/>
        </w:rPr>
        <w:t xml:space="preserve">) 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en-GB"/>
        </w:rPr>
        <w:t>E. Hegewald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3630" w:leader="none"/>
          <w:tab w:val="left" w:pos="4083" w:leader="none"/>
          <w:tab w:val="left" w:pos="4528" w:leader="none"/>
          <w:tab w:val="left" w:pos="4537" w:leader="none"/>
          <w:tab w:val="left" w:pos="5389" w:leader="none"/>
          <w:tab w:val="left" w:pos="6352" w:leader="none"/>
          <w:tab w:val="left" w:pos="7139" w:leader="none"/>
          <w:tab w:val="left" w:pos="7639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>Bai 1971-26</w:t>
        <w:tab/>
        <w:t>10.3x3.4</w:t>
        <w:tab/>
        <w:t xml:space="preserve"> 9.0-11.4</w:t>
        <w:tab/>
        <w:t>3.1</w:t>
        <w:tab/>
        <w:tab/>
        <w:tab/>
        <w:tab/>
        <w:t>0.15-0.40</w:t>
        <w:tab/>
        <w:t>4 (5)</w:t>
        <w:tab/>
        <w:t>Ia</w:t>
        <w:tab/>
        <w:t xml:space="preserve">3-5. irr. </w:t>
      </w:r>
      <w:r>
        <w:rPr>
          <w:rFonts w:eastAsia="Times New Roman" w:cs="Times New Roman"/>
          <w:color w:val="000000"/>
          <w:sz w:val="20"/>
          <w:szCs w:val="20"/>
          <w:lang w:val="de-DE"/>
        </w:rPr>
        <w:t>+t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3630" w:leader="none"/>
          <w:tab w:val="left" w:pos="4083" w:leader="none"/>
          <w:tab w:val="left" w:pos="4528" w:leader="none"/>
          <w:tab w:val="left" w:pos="4537" w:leader="none"/>
          <w:tab w:val="left" w:pos="5389" w:leader="none"/>
          <w:tab w:val="left" w:pos="6352" w:leader="none"/>
          <w:tab w:val="left" w:pos="7139" w:leader="none"/>
          <w:tab w:val="left" w:pos="7639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1-256</w:t>
        <w:tab/>
        <w:t>10.4x3.7</w:t>
        <w:tab/>
        <w:t xml:space="preserve"> 9.0-13.2</w:t>
        <w:tab/>
        <w:t>2.9</w:t>
        <w:tab/>
        <w:tab/>
        <w:tab/>
        <w:tab/>
        <w:t>0.11-0.32</w:t>
        <w:tab/>
        <w:t>4 (5)</w:t>
        <w:tab/>
        <w:t>Ia</w:t>
        <w:tab/>
        <w:t>4+S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3630" w:leader="none"/>
          <w:tab w:val="left" w:pos="4083" w:leader="none"/>
          <w:tab w:val="left" w:pos="4593" w:leader="none"/>
          <w:tab w:val="left" w:pos="5389" w:leader="none"/>
          <w:tab w:val="left" w:pos="6352" w:leader="none"/>
          <w:tab w:val="left" w:pos="7139" w:leader="none"/>
          <w:tab w:val="left" w:pos="7639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66</w:t>
        <w:tab/>
        <w:t>14.2x4.0</w:t>
        <w:tab/>
        <w:t>12.6-18.0</w:t>
        <w:tab/>
        <w:t>3.6</w:t>
        <w:tab/>
        <w:tab/>
        <w:tab/>
        <w:t>0.18-0.60</w:t>
        <w:tab/>
        <w:t>4</w:t>
        <w:tab/>
        <w:t>(Ib)</w:t>
        <w:tab/>
        <w:t>irr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3630" w:leader="none"/>
          <w:tab w:val="left" w:pos="4083" w:leader="none"/>
          <w:tab w:val="left" w:pos="4593" w:leader="none"/>
          <w:tab w:val="left" w:pos="5389" w:leader="none"/>
          <w:tab w:val="left" w:pos="6352" w:leader="none"/>
          <w:tab w:val="left" w:pos="7139" w:leader="none"/>
          <w:tab w:val="left" w:pos="7639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327</w:t>
        <w:tab/>
        <w:t>14.3x4.4</w:t>
        <w:tab/>
        <w:t>11.4-19.6</w:t>
        <w:tab/>
        <w:t>3.3</w:t>
        <w:tab/>
        <w:tab/>
        <w:tab/>
        <w:t>0.15-0.58</w:t>
        <w:tab/>
        <w:t>4 (3. 5)</w:t>
        <w:tab/>
        <w:t>Ib/Ia</w:t>
        <w:tab/>
        <w:t>5. 6. 8. open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3630" w:leader="none"/>
          <w:tab w:val="left" w:pos="4083" w:leader="none"/>
          <w:tab w:val="left" w:pos="4593" w:leader="none"/>
          <w:tab w:val="left" w:pos="5389" w:leader="none"/>
          <w:tab w:val="left" w:pos="6352" w:leader="none"/>
          <w:tab w:val="left" w:pos="7139" w:leader="none"/>
          <w:tab w:val="left" w:pos="7639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4-35</w:t>
        <w:tab/>
        <w:t>15.8x5.6</w:t>
        <w:tab/>
        <w:t>12.4-18.3</w:t>
        <w:tab/>
        <w:t>2.8</w:t>
        <w:tab/>
        <w:tab/>
        <w:tab/>
        <w:t xml:space="preserve">0.12-0.50 </w:t>
        <w:tab/>
        <w:t>4 (5)</w:t>
        <w:tab/>
        <w:t>Ib</w:t>
        <w:tab/>
        <w:t>6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3630" w:leader="none"/>
          <w:tab w:val="left" w:pos="4083" w:leader="none"/>
          <w:tab w:val="left" w:pos="4593" w:leader="none"/>
          <w:tab w:val="left" w:pos="5389" w:leader="none"/>
          <w:tab w:val="left" w:pos="6352" w:leader="none"/>
          <w:tab w:val="left" w:pos="7139" w:leader="none"/>
          <w:tab w:val="left" w:pos="7639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7-140</w:t>
        <w:tab/>
        <w:t>13.6x4.3</w:t>
        <w:tab/>
        <w:t>11.1-15.9</w:t>
        <w:tab/>
        <w:t>3.2</w:t>
        <w:tab/>
        <w:tab/>
        <w:tab/>
        <w:t>0.13-0.45</w:t>
        <w:tab/>
        <w:t>4</w:t>
        <w:tab/>
        <w:t>Ia?</w:t>
        <w:tab/>
        <w:t>irr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3630" w:leader="none"/>
          <w:tab w:val="left" w:pos="4083" w:leader="none"/>
          <w:tab w:val="left" w:pos="4593" w:leader="none"/>
          <w:tab w:val="left" w:pos="5389" w:leader="none"/>
          <w:tab w:val="left" w:pos="6352" w:leader="none"/>
          <w:tab w:val="left" w:pos="7139" w:leader="none"/>
          <w:tab w:val="left" w:pos="7639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 xml:space="preserve">Hegewald 1977-170 </w:t>
        <w:tab/>
        <w:t>17.1x5.1</w:t>
        <w:tab/>
        <w:t>14.0-21.4</w:t>
        <w:tab/>
        <w:t>3.4</w:t>
        <w:tab/>
        <w:tab/>
        <w:tab/>
        <w:t>0.10-0.45</w:t>
        <w:tab/>
        <w:t>4 (3. 5)</w:t>
        <w:tab/>
        <w:t>Ib</w:t>
        <w:tab/>
        <w:t>5-7 (+irr )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3630" w:leader="none"/>
          <w:tab w:val="left" w:pos="4083" w:leader="none"/>
          <w:tab w:val="left" w:pos="4593" w:leader="none"/>
          <w:tab w:val="left" w:pos="5389" w:leader="none"/>
          <w:tab w:val="left" w:pos="6352" w:leader="none"/>
          <w:tab w:val="left" w:pos="7139" w:leader="none"/>
          <w:tab w:val="left" w:pos="7639" w:leader="none"/>
        </w:tabs>
        <w:rPr>
          <w:rFonts w:eastAsia="Times New Roman" w:cs="Times New Roman"/>
          <w:color w:val="000000"/>
          <w:sz w:val="20"/>
          <w:szCs w:val="20"/>
          <w:shd w:fill="FFFF00" w:val="clear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0-32</w:t>
        <w:tab/>
        <w:t>19.3x7.0</w:t>
        <w:tab/>
        <w:t>15.7-23.1</w:t>
        <w:tab/>
        <w:t>2.8</w:t>
      </w:r>
    </w:p>
    <w:p>
      <w:pPr>
        <w:pStyle w:val="Normal"/>
        <w:tabs>
          <w:tab w:val="clear" w:pos="720"/>
          <w:tab w:val="left" w:pos="1852" w:leader="none"/>
          <w:tab w:val="left" w:pos="2676" w:leader="none"/>
          <w:tab w:val="left" w:pos="4028" w:leader="none"/>
        </w:tabs>
        <w:rPr>
          <w:rFonts w:eastAsia="Times New Roman" w:cs="Times New Roman"/>
          <w:color w:val="000000"/>
          <w:sz w:val="20"/>
          <w:szCs w:val="20"/>
          <w:shd w:fill="FFFF00" w:val="clear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de-DE"/>
        </w:rPr>
      </w:r>
    </w:p>
    <w:p>
      <w:pPr>
        <w:pStyle w:val="Normal"/>
        <w:tabs>
          <w:tab w:val="clear" w:pos="720"/>
          <w:tab w:val="left" w:pos="2100" w:leader="none"/>
          <w:tab w:val="left" w:pos="3060" w:leader="none"/>
          <w:tab w:val="left" w:pos="8160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Times New Roman"/>
          <w:sz w:val="20"/>
          <w:szCs w:val="20"/>
          <w:lang w:val="en-GB"/>
        </w:rPr>
        <w:t xml:space="preserve">Identification preliminary. because no ITS2 data available: </w:t>
      </w:r>
    </w:p>
    <w:p>
      <w:pPr>
        <w:pStyle w:val="Normal"/>
        <w:tabs>
          <w:tab w:val="clear" w:pos="720"/>
          <w:tab w:val="left" w:pos="2100" w:leader="none"/>
          <w:tab w:val="left" w:pos="3060" w:leader="none"/>
          <w:tab w:val="left" w:pos="816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en-GB"/>
        </w:rPr>
        <w:t>D. communis</w:t>
      </w:r>
      <w:r>
        <w:rPr>
          <w:rFonts w:eastAsia="Times New Roman" w:cs="Times New Roman"/>
          <w:color w:val="000000"/>
          <w:sz w:val="20"/>
          <w:szCs w:val="20"/>
          <w:lang w:val="en-GB"/>
        </w:rPr>
        <w:t xml:space="preserve"> or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en-GB"/>
        </w:rPr>
        <w:t>D. protuberans</w:t>
      </w:r>
      <w:r>
        <w:rPr>
          <w:rFonts w:eastAsia="Times New Roman" w:cs="Times New Roman"/>
          <w:color w:val="000000"/>
          <w:sz w:val="20"/>
          <w:szCs w:val="20"/>
          <w:lang w:val="en-GB"/>
        </w:rPr>
        <w:t xml:space="preserve"> var.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en-GB"/>
        </w:rPr>
        <w:t xml:space="preserve"> communioides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1-71</w:t>
        <w:tab/>
        <w:t>12.0x4.0</w:t>
        <w:tab/>
        <w:t>10.8-13.8</w:t>
        <w:tab/>
        <w:t>3.0</w:t>
        <w:tab/>
        <w:tab/>
        <w:tab/>
        <w:t>0.10-0.30</w:t>
        <w:tab/>
        <w:t>4 (5.6)</w:t>
        <w:tab/>
        <w:t>Ia</w:t>
        <w:tab/>
        <w:t>4 (2-5).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077" w:hanging="0"/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2-1</w:t>
        <w:tab/>
        <w:t>14.3x4.8</w:t>
        <w:tab/>
        <w:t>13.2-17.4</w:t>
        <w:tab/>
        <w:t>3.1</w:t>
        <w:tab/>
        <w:tab/>
        <w:tab/>
        <w:t>0.08-0.40</w:t>
        <w:tab/>
        <w:t>?</w:t>
        <w:tab/>
        <w:t>Ib</w:t>
        <w:tab/>
        <w:t>6. 7 (4. 8) irr. open.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2-7</w:t>
        <w:tab/>
        <w:t>14.4x5.2</w:t>
        <w:tab/>
        <w:t>12.0-17.4</w:t>
        <w:tab/>
        <w:t>2.8</w:t>
        <w:tab/>
        <w:tab/>
        <w:tab/>
        <w:t>--</w:t>
        <w:tab/>
        <w:t>--</w:t>
        <w:tab/>
        <w:t>Ib</w:t>
        <w:tab/>
        <w:t>4-7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2-32</w:t>
        <w:tab/>
        <w:t>14.5x4.7</w:t>
        <w:tab/>
        <w:t>12.0-18.0</w:t>
        <w:tab/>
        <w:t>3.1</w:t>
        <w:tab/>
        <w:tab/>
        <w:tab/>
        <w:t>0.14-0.50</w:t>
        <w:tab/>
        <w:t>4 (5)</w:t>
        <w:tab/>
        <w:t>(Ib)</w:t>
        <w:tab/>
        <w:t>5-6. open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2-34</w:t>
        <w:tab/>
        <w:t>14.9x4.2</w:t>
        <w:tab/>
        <w:t>13.2-18.3</w:t>
        <w:tab/>
        <w:t>3.3</w:t>
        <w:tab/>
        <w:tab/>
        <w:tab/>
        <w:t>0.11-0.50</w:t>
        <w:tab/>
        <w:t>4 (5)</w:t>
        <w:tab/>
        <w:t>Ib /Ia</w:t>
        <w:tab/>
        <w:t>4. 6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2-35</w:t>
        <w:tab/>
        <w:t>14.9x5.1</w:t>
        <w:tab/>
        <w:t>12.0-19.2</w:t>
        <w:tab/>
        <w:t>3.0</w:t>
        <w:tab/>
        <w:tab/>
        <w:tab/>
        <w:t>0.17-0.70</w:t>
        <w:tab/>
        <w:t>4 (5)</w:t>
        <w:tab/>
        <w:tab/>
        <w:t>5-8. irr. open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228</w:t>
        <w:tab/>
        <w:t>14.6x5.8</w:t>
        <w:tab/>
        <w:t>13.2-16.8</w:t>
        <w:tab/>
        <w:t>2.5</w:t>
        <w:tab/>
        <w:tab/>
        <w:tab/>
        <w:t>0.16-0.44</w:t>
        <w:tab/>
        <w:t>4 /5</w:t>
        <w:tab/>
        <w:t>Ib</w:t>
        <w:tab/>
        <w:t>5. 7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381</w:t>
        <w:tab/>
        <w:t>----</w:t>
        <w:tab/>
        <w:t>---</w:t>
        <w:tab/>
        <w:t>---</w:t>
        <w:tab/>
        <w:tab/>
        <w:tab/>
        <w:t>0.14-0.54</w:t>
        <w:tab/>
        <w:t>4 (5)</w:t>
        <w:tab/>
        <w:t>Ib</w:t>
        <w:tab/>
        <w:t>2-6. irr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403</w:t>
        <w:tab/>
        <w:t>13.6x4.5</w:t>
        <w:tab/>
        <w:t>12.0-18.0</w:t>
        <w:tab/>
        <w:t>3.0</w:t>
        <w:tab/>
        <w:tab/>
        <w:tab/>
        <w:t>0.09-0.54</w:t>
        <w:tab/>
        <w:t>4 (5)</w:t>
        <w:tab/>
        <w:t xml:space="preserve">Ib </w:t>
        <w:tab/>
        <w:t>5. 6. irr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409</w:t>
        <w:tab/>
        <w:t>17.5x6.6</w:t>
        <w:tab/>
        <w:t>15.6-19.8</w:t>
        <w:tab/>
        <w:t>2.6</w:t>
        <w:tab/>
        <w:tab/>
        <w:tab/>
        <w:t xml:space="preserve">0.09-0.41 </w:t>
        <w:tab/>
        <w:t>4 (5)</w:t>
        <w:tab/>
        <w:t>Ib</w:t>
        <w:tab/>
        <w:t>irr. open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4-8</w:t>
        <w:tab/>
        <w:t>11.9x4.0</w:t>
        <w:tab/>
        <w:t>10.8-13.8</w:t>
        <w:tab/>
        <w:t>3.1</w:t>
        <w:tab/>
        <w:tab/>
        <w:tab/>
        <w:t>0.09-0.50</w:t>
        <w:tab/>
        <w:t>4 (5)</w:t>
        <w:tab/>
        <w:t>Ib/Ia</w:t>
        <w:tab/>
        <w:t>2-8. irr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04</w:t>
        <w:tab/>
        <w:t>14.2x4.6</w:t>
        <w:tab/>
        <w:t>12.0-17.9</w:t>
        <w:tab/>
        <w:t>3.1</w:t>
        <w:tab/>
        <w:tab/>
        <w:tab/>
        <w:t>--</w:t>
        <w:tab/>
        <w:tab/>
        <w:t>--</w:t>
        <w:tab/>
        <w:t>--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31</w:t>
        <w:tab/>
        <w:t>14.0x4.4</w:t>
        <w:tab/>
        <w:t>12.4-18.4</w:t>
        <w:tab/>
        <w:t>3.2</w:t>
        <w:tab/>
        <w:tab/>
        <w:tab/>
        <w:t>0.15-0.55</w:t>
        <w:tab/>
        <w:t>4 (5)</w:t>
        <w:tab/>
        <w:t>Ib</w:t>
        <w:tab/>
        <w:t>6. 8. irr.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32</w:t>
        <w:tab/>
        <w:t>13.6x4.1</w:t>
        <w:tab/>
        <w:t>10.0-16.6</w:t>
        <w:tab/>
        <w:t>3.3</w:t>
        <w:tab/>
        <w:tab/>
        <w:tab/>
        <w:t>0.07-0.50</w:t>
        <w:tab/>
        <w:t>4 (5)</w:t>
        <w:tab/>
        <w:t>Ib</w:t>
        <w:tab/>
        <w:t>4-5.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083" w:leader="none"/>
          <w:tab w:val="left" w:pos="4537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33</w:t>
        <w:tab/>
        <w:t>14.4x4.8</w:t>
        <w:tab/>
        <w:t>11.5-17.5</w:t>
        <w:tab/>
        <w:t>3.1</w:t>
        <w:tab/>
        <w:t>14.7</w:t>
        <w:tab/>
        <w:t>11.9-19.8</w:t>
        <w:tab/>
        <w:t>0.09-0.41</w:t>
        <w:tab/>
        <w:t>4 (5)</w:t>
        <w:tab/>
        <w:t>?</w:t>
        <w:tab/>
        <w:t>2-3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35</w:t>
        <w:tab/>
        <w:t>15.3x4.7</w:t>
        <w:tab/>
        <w:t>12.4-18.3</w:t>
        <w:tab/>
        <w:t>3.3</w:t>
        <w:tab/>
        <w:tab/>
        <w:tab/>
        <w:t>--</w:t>
        <w:tab/>
        <w:t>4 (5)</w:t>
        <w:tab/>
        <w:t>Ia</w:t>
        <w:tab/>
        <w:t>4-5.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35</w:t>
        <w:tab/>
        <w:t>18.2x5.0</w:t>
        <w:tab/>
        <w:t>-</w:t>
        <w:tab/>
        <w:t>3.6</w:t>
        <w:tab/>
        <w:tab/>
        <w:tab/>
        <w:t>–</w:t>
        <w:tab/>
        <w:t>–</w:t>
        <w:tab/>
        <w:t>–</w:t>
        <w:tab/>
        <w:t>--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37</w:t>
        <w:tab/>
        <w:t>13.3x4.2</w:t>
        <w:tab/>
        <w:t>11.5-16.6</w:t>
        <w:tab/>
        <w:t>3.1</w:t>
        <w:tab/>
        <w:tab/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40</w:t>
        <w:tab/>
        <w:t>12.2x3.6</w:t>
        <w:tab/>
        <w:t>10.7-16.0</w:t>
        <w:tab/>
        <w:t>3.4</w:t>
        <w:tab/>
        <w:tab/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44</w:t>
        <w:tab/>
        <w:t>13.5x4.5</w:t>
        <w:tab/>
        <w:t>12.0-16.6</w:t>
        <w:tab/>
        <w:t>3.2</w:t>
        <w:tab/>
        <w:tab/>
        <w:tab/>
        <w:t>0.14-0.60</w:t>
        <w:tab/>
        <w:t>4</w:t>
        <w:tab/>
        <w:t>Ib</w:t>
        <w:tab/>
        <w:t>6.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79</w:t>
        <w:tab/>
        <w:t>12.2x3.8</w:t>
        <w:tab/>
        <w:t>10.1-14.3</w:t>
        <w:tab/>
        <w:t>3.2</w:t>
        <w:tab/>
        <w:tab/>
        <w:tab/>
        <w:t>0.16-0.93</w:t>
        <w:tab/>
        <w:t>4</w:t>
        <w:tab/>
        <w:t>Ib</w:t>
        <w:tab/>
        <w:t>6. irr. open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88</w:t>
        <w:tab/>
        <w:t>13.3x4.1</w:t>
        <w:tab/>
        <w:t>10.6-16.1</w:t>
        <w:tab/>
        <w:t>3.3</w:t>
        <w:tab/>
        <w:t>9.3</w:t>
        <w:tab/>
        <w:t>6.9-12.1</w:t>
        <w:tab/>
        <w:t>0.14-0.88</w:t>
        <w:tab/>
        <w:t>4 (5)</w:t>
        <w:tab/>
        <w:t>Ib</w:t>
        <w:tab/>
        <w:t>6. irr.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ab/>
        <w:t>11.9x3.7</w:t>
        <w:tab/>
        <w:t>10.0-14.1</w:t>
        <w:tab/>
        <w:t>3.2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89</w:t>
        <w:tab/>
        <w:t>13.4x4.0</w:t>
        <w:tab/>
        <w:t>11.0-17.0</w:t>
        <w:tab/>
        <w:t>3.3</w:t>
        <w:tab/>
        <w:tab/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90</w:t>
        <w:tab/>
        <w:t>13.3x4.7</w:t>
        <w:tab/>
        <w:t>10.6-15.2</w:t>
        <w:tab/>
        <w:t>2.9</w:t>
        <w:tab/>
        <w:tab/>
        <w:tab/>
        <w:t>0.07-0.33</w:t>
        <w:tab/>
        <w:t>4 (5)</w:t>
        <w:tab/>
        <w:t>Ib</w:t>
        <w:tab/>
        <w:t>5. 6. open.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95</w:t>
        <w:tab/>
        <w:t>---</w:t>
        <w:tab/>
        <w:t>---</w:t>
        <w:tab/>
        <w:tab/>
        <w:tab/>
        <w:tab/>
        <w:t>0.18-1.30</w:t>
        <w:tab/>
        <w:t>4 (5. 3)</w:t>
        <w:tab/>
        <w:t>Ib?</w:t>
        <w:tab/>
        <w:t>6. irr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209</w:t>
        <w:tab/>
        <w:t>12.8x4.6</w:t>
        <w:tab/>
        <w:t xml:space="preserve">  9.7-15.2</w:t>
        <w:tab/>
        <w:t>2.9</w:t>
        <w:tab/>
        <w:t xml:space="preserve">  </w:t>
        <w:tab/>
        <w:tab/>
        <w:t xml:space="preserve">     -0.29</w:t>
        <w:tab/>
        <w:t>4</w:t>
        <w:tab/>
        <w:t>?</w:t>
        <w:tab/>
        <w:t>3. open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211</w:t>
        <w:tab/>
        <w:t>12.9x3.8</w:t>
        <w:tab/>
        <w:t>10.6-15.6</w:t>
        <w:tab/>
        <w:t>3.5</w:t>
        <w:tab/>
        <w:tab/>
        <w:tab/>
        <w:t>0.14-0.47</w:t>
        <w:tab/>
        <w:t>4 (5)</w:t>
        <w:tab/>
        <w:t>Ib</w:t>
        <w:tab/>
        <w:t>5. 6 + irr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218</w:t>
        <w:tab/>
        <w:t>14.9x4.7</w:t>
        <w:tab/>
        <w:t>11.4-19.3</w:t>
        <w:tab/>
        <w:t>3.2</w:t>
        <w:tab/>
        <w:tab/>
        <w:tab/>
        <w:t>--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228</w:t>
        <w:tab/>
        <w:t>13.8x4.2</w:t>
        <w:tab/>
        <w:t>10.6-16.6</w:t>
        <w:tab/>
        <w:t>3.2</w:t>
        <w:tab/>
        <w:t xml:space="preserve">  </w:t>
        <w:tab/>
        <w:tab/>
        <w:t xml:space="preserve">     -0.56</w:t>
        <w:tab/>
        <w:t>4</w:t>
        <w:tab/>
        <w:t>Ib</w:t>
        <w:tab/>
        <w:t>5. 4 + irr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240</w:t>
        <w:tab/>
        <w:t>17.4x5.1</w:t>
        <w:tab/>
        <w:t>14.8-21.4</w:t>
        <w:tab/>
        <w:t>3.4</w:t>
        <w:tab/>
        <w:tab/>
        <w:tab/>
        <w:t>0.11-0.40</w:t>
        <w:tab/>
        <w:t>4 (5)</w:t>
        <w:tab/>
        <w:t>Ia/Ib?</w:t>
        <w:tab/>
        <w:t>4-6 + irr +t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6- 5</w:t>
        <w:tab/>
        <w:t>13.3x4.6</w:t>
        <w:tab/>
        <w:t>11.0-17.6</w:t>
        <w:tab/>
        <w:t>2.9</w:t>
        <w:tab/>
        <w:tab/>
        <w:tab/>
        <w:t>0.13-0.5</w:t>
        <w:tab/>
        <w:t>4 (5)</w:t>
        <w:tab/>
        <w:t>Ib</w:t>
        <w:tab/>
        <w:t>4-7+S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7- 42</w:t>
        <w:tab/>
        <w:t>12.7x4.3</w:t>
        <w:tab/>
        <w:t>11.2-15.2</w:t>
        <w:tab/>
        <w:t>3.0</w:t>
        <w:tab/>
        <w:tab/>
        <w:tab/>
        <w:t>- 0.45</w:t>
        <w:tab/>
        <w:t>4 (5)</w:t>
        <w:tab/>
        <w:t>Ib</w:t>
        <w:tab/>
        <w:t>7.6.5</w:t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7- 54</w:t>
        <w:tab/>
        <w:t>17.5x6.8</w:t>
        <w:tab/>
        <w:t>15.5-19.3</w:t>
        <w:tab/>
        <w:t>2.6</w:t>
        <w:tab/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7- 62</w:t>
        <w:tab/>
        <w:t>13.0x3.9</w:t>
        <w:tab/>
        <w:t>11.2-16.2</w:t>
        <w:tab/>
        <w:t>3.3</w:t>
        <w:tab/>
        <w:tab/>
        <w:tab/>
        <w:t>0.08-0.52</w:t>
        <w:tab/>
        <w:t>4 (3. 5)</w:t>
        <w:tab/>
        <w:t>Ib?</w:t>
        <w:tab/>
        <w:t>4 +irr + t</w:t>
        <w:tab/>
      </w:r>
    </w:p>
    <w:p>
      <w:pPr>
        <w:pStyle w:val="Normal"/>
        <w:tabs>
          <w:tab w:val="clear" w:pos="720"/>
          <w:tab w:val="left" w:pos="1870" w:leader="none"/>
          <w:tab w:val="left" w:pos="2648" w:leader="none"/>
          <w:tab w:val="left" w:pos="3630" w:leader="none"/>
          <w:tab w:val="left" w:pos="4139" w:leader="none"/>
          <w:tab w:val="left" w:pos="4602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 xml:space="preserve">Hegewald 1977-102 </w:t>
        <w:tab/>
        <w:t>13.2x4.0</w:t>
        <w:tab/>
        <w:t>11.0-16.0</w:t>
        <w:tab/>
        <w:t>3.3</w:t>
        <w:tab/>
        <w:tab/>
        <w:tab/>
        <w:tab/>
        <w:t>4 (3. 5)</w:t>
        <w:tab/>
        <w:t>Ia?</w:t>
        <w:tab/>
        <w:t>3. 4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 xml:space="preserve">Hegewald 1977-226 </w:t>
        <w:tab/>
        <w:t>19.0x7.0</w:t>
        <w:tab/>
        <w:t>15.5-25.0</w:t>
        <w:tab/>
        <w:t>2.7</w:t>
        <w:tab/>
        <w:tab/>
        <w:tab/>
        <w:t>0.08-0.40</w:t>
        <w:tab/>
        <w:t xml:space="preserve">4 (3. </w:t>
      </w:r>
      <w:r>
        <w:rPr>
          <w:rFonts w:eastAsia="Times New Roman" w:cs="Times New Roman"/>
          <w:color w:val="000000"/>
          <w:sz w:val="20"/>
          <w:szCs w:val="20"/>
        </w:rPr>
        <w:t>5)</w:t>
        <w:tab/>
        <w:t>Ib</w:t>
        <w:tab/>
        <w:t>5-7 (4. 3)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Hegewald 1977-242 </w:t>
        <w:tab/>
        <w:t>11.4x3.6</w:t>
        <w:tab/>
        <w:t xml:space="preserve">  9.1-13.3</w:t>
        <w:tab/>
        <w:t>3.2</w:t>
        <w:tab/>
        <w:tab/>
        <w:tab/>
        <w:t>reduced</w:t>
        <w:tab/>
        <w:t>?</w:t>
        <w:tab/>
        <w:t>Ia?</w:t>
        <w:tab/>
        <w:t>3-5  + reduced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3</w:t>
        <w:tab/>
        <w:t>12.5x5.1</w:t>
        <w:tab/>
        <w:t>11.3-14.1</w:t>
        <w:tab/>
        <w:t>2.5</w:t>
        <w:tab/>
        <w:t>13.1</w:t>
        <w:tab/>
        <w:t>10.1-16.7</w:t>
        <w:tab/>
        <w:tab/>
        <w:tab/>
        <w:t>2. 3 +t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7</w:t>
        <w:tab/>
        <w:t>12.5x4.3</w:t>
        <w:tab/>
        <w:t xml:space="preserve">  9.3-18.3</w:t>
        <w:tab/>
        <w:t>2.9</w:t>
        <w:tab/>
        <w:t>10.7</w:t>
        <w:tab/>
        <w:t xml:space="preserve">  7.9-12.6</w:t>
        <w:tab/>
        <w:t>0.12-0.5</w:t>
        <w:tab/>
        <w:t>4 (5)</w:t>
        <w:tab/>
        <w:t>Ia</w:t>
        <w:tab/>
        <w:t>2. 3 +t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10</w:t>
        <w:tab/>
        <w:t>11.5x4.2</w:t>
        <w:tab/>
        <w:t xml:space="preserve">  9.3-14.8</w:t>
        <w:tab/>
        <w:t>2.7</w:t>
        <w:tab/>
        <w:t>10.5</w:t>
        <w:tab/>
        <w:t xml:space="preserve">  7.6-13.8</w:t>
        <w:tab/>
        <w:t>0.10-0.50</w:t>
        <w:tab/>
        <w:t>4 (5)</w:t>
        <w:tab/>
        <w:t>Ia</w:t>
        <w:tab/>
        <w:t>3-5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13</w:t>
        <w:tab/>
        <w:t>11.8x4.2</w:t>
        <w:tab/>
        <w:t xml:space="preserve">  8.3-17.1</w:t>
        <w:tab/>
        <w:t>2.8</w:t>
        <w:tab/>
        <w:t>11.4</w:t>
        <w:tab/>
        <w:t xml:space="preserve">  8.3-16.4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14</w:t>
        <w:tab/>
        <w:t>11.5x4.2</w:t>
        <w:tab/>
        <w:t xml:space="preserve">  9.8-14.1</w:t>
        <w:tab/>
        <w:t>2.7</w:t>
        <w:tab/>
        <w:t>11.2</w:t>
        <w:tab/>
        <w:t xml:space="preserve">  9.3-13.8</w:t>
        <w:tab/>
        <w:t>0.14-070</w:t>
        <w:tab/>
        <w:t>4 (5)</w:t>
        <w:tab/>
        <w:t>Ia</w:t>
        <w:tab/>
        <w:t>2-5 (reduced)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26</w:t>
        <w:tab/>
        <w:t>11.5x4.5</w:t>
        <w:tab/>
        <w:t xml:space="preserve">  9.8-13.3</w:t>
        <w:tab/>
        <w:t>2.6</w:t>
        <w:tab/>
        <w:t xml:space="preserve">  8.4</w:t>
        <w:tab/>
        <w:t xml:space="preserve">  6.4-10.5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29</w:t>
        <w:tab/>
        <w:t>15.7x4.9</w:t>
        <w:tab/>
        <w:t>13.1-19.1</w:t>
        <w:tab/>
        <w:t>3.2</w:t>
        <w:tab/>
        <w:t>13.8</w:t>
        <w:tab/>
        <w:t>11.2-18.6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30</w:t>
        <w:tab/>
        <w:t xml:space="preserve">  9.6x3.8</w:t>
        <w:tab/>
        <w:t xml:space="preserve">  8.8-10.9</w:t>
        <w:tab/>
        <w:t>2.5</w:t>
        <w:tab/>
        <w:t xml:space="preserve">  9.9</w:t>
        <w:tab/>
        <w:t xml:space="preserve">  8.1-12.6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9- 5</w:t>
        <w:tab/>
        <w:t>15.6x4.8</w:t>
        <w:tab/>
        <w:t>12.9-18.8</w:t>
        <w:tab/>
        <w:t>3.3</w:t>
        <w:tab/>
        <w:t>15.4</w:t>
        <w:tab/>
        <w:t>10.7-18.6</w:t>
        <w:tab/>
        <w:t>0.12-0.51</w:t>
        <w:tab/>
        <w:t>4</w:t>
        <w:tab/>
        <w:tab/>
        <w:t>~5. 6. irr + offen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0- 28</w:t>
        <w:tab/>
        <w:t>13.3x4.1</w:t>
        <w:tab/>
        <w:t>11.4-15.3</w:t>
        <w:tab/>
        <w:t>3.3</w:t>
        <w:tab/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8-34</w:t>
        <w:tab/>
        <w:t>19.9x8.7</w:t>
        <w:tab/>
        <w:t>14.3-29.1   2.3</w:t>
        <w:tab/>
        <w:tab/>
        <w:tab/>
        <w:tab/>
        <w:t>4</w:t>
        <w:tab/>
        <w:tab/>
        <w:t>5+t. reduced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99-14</w:t>
        <w:tab/>
        <w:t>12.3x4.0</w:t>
        <w:tab/>
        <w:t>10.2-14.9</w:t>
        <w:tab/>
        <w:t>3.1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indák 1973/78</w:t>
        <w:tab/>
        <w:t>14.3x4.6</w:t>
        <w:tab/>
        <w:t>11.7-17.1</w:t>
        <w:tab/>
        <w:t>3.1</w:t>
        <w:tab/>
        <w:t>12.0</w:t>
        <w:tab/>
        <w:t xml:space="preserve">  9.8-15.7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indák 1975/9</w:t>
        <w:tab/>
        <w:t xml:space="preserve">  9.7x3.6</w:t>
        <w:tab/>
        <w:t xml:space="preserve">  8.1-12.4</w:t>
        <w:tab/>
        <w:t>2.7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indák 1975/27</w:t>
        <w:tab/>
        <w:t>10.8x3.6</w:t>
        <w:tab/>
        <w:t xml:space="preserve">  7.6-12.6</w:t>
        <w:tab/>
        <w:t>3.0</w:t>
        <w:tab/>
        <w:tab/>
        <w:tab/>
        <w:t>0.10-0.40</w:t>
        <w:tab/>
        <w:t>4 (5)</w:t>
        <w:tab/>
        <w:t>Ib</w:t>
        <w:tab/>
        <w:t>4-8. +irr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indák 1975/28</w:t>
        <w:tab/>
        <w:t>11.7x3.6</w:t>
        <w:tab/>
        <w:t xml:space="preserve">  8.8-14.0</w:t>
        <w:tab/>
        <w:t>3.3</w:t>
        <w:tab/>
        <w:tab/>
        <w:tab/>
        <w:t>0.15-0.57</w:t>
        <w:tab/>
        <w:t>4 (5)</w:t>
        <w:tab/>
        <w:t>Ib/Ia</w:t>
        <w:tab/>
        <w:t>4-7 +irr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indák 1975/32</w:t>
        <w:tab/>
        <w:t>10.9x3.4</w:t>
        <w:tab/>
        <w:t xml:space="preserve">  8.6-13.1</w:t>
        <w:tab/>
        <w:t>3.2</w:t>
        <w:tab/>
        <w:tab/>
        <w:tab/>
        <w:t xml:space="preserve">       -0.40</w:t>
        <w:tab/>
        <w:t>4 (5)</w:t>
        <w:tab/>
        <w:t>Ib</w:t>
        <w:tab/>
        <w:t>3-8 +irr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indák 1975/44</w:t>
        <w:tab/>
        <w:t>12.5x4.7</w:t>
        <w:tab/>
        <w:t xml:space="preserve">  9.7-15.2</w:t>
        <w:tab/>
        <w:t>2.7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indák 1975/45</w:t>
        <w:tab/>
        <w:t>10.7x3.8</w:t>
        <w:tab/>
        <w:t xml:space="preserve">  9.0-12.4</w:t>
        <w:tab/>
        <w:t>2.8</w:t>
        <w:tab/>
        <w:tab/>
        <w:tab/>
        <w:t>0.13-0.50</w:t>
        <w:tab/>
        <w:t>4(5)</w:t>
        <w:tab/>
        <w:t>Ib</w:t>
        <w:tab/>
        <w:t xml:space="preserve">5. </w:t>
      </w:r>
      <w:r>
        <w:rPr>
          <w:rFonts w:eastAsia="Times New Roman" w:cs="Times New Roman"/>
          <w:color w:val="000000"/>
          <w:sz w:val="20"/>
          <w:szCs w:val="20"/>
        </w:rPr>
        <w:t>6. 8?.  + irr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oltmann 1977/0402</w:t>
        <w:tab/>
        <w:t>16.6x4.7</w:t>
        <w:tab/>
        <w:t>11.3-22.9</w:t>
        <w:tab/>
        <w:t>3.5</w:t>
        <w:tab/>
        <w:tab/>
        <w:tab/>
        <w:t>0.12-0.30</w:t>
        <w:tab/>
        <w:t>4(5)</w:t>
        <w:tab/>
        <w:t>Ia</w:t>
        <w:tab/>
        <w:t>3. 4 + reduced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oltmann 1977/1709</w:t>
        <w:tab/>
        <w:t>12.8x4.5</w:t>
        <w:tab/>
        <w:t>10.9-16.7</w:t>
        <w:tab/>
        <w:t>-</w:t>
        <w:tab/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oltmann 1977/4305</w:t>
        <w:tab/>
        <w:t xml:space="preserve">  8.6x2.9</w:t>
        <w:tab/>
        <w:t xml:space="preserve">  7.6-10.4</w:t>
        <w:tab/>
        <w:t>3.0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oltmann 1977/4804</w:t>
        <w:tab/>
        <w:t>14.2x4.9</w:t>
        <w:tab/>
        <w:t>11.7-16.9</w:t>
        <w:tab/>
        <w:t>2.9</w:t>
        <w:tab/>
        <w:tab/>
        <w:tab/>
        <w:t>0.12-0.50</w:t>
        <w:tab/>
        <w:t>4(5)</w:t>
        <w:tab/>
        <w:t>Ia</w:t>
        <w:tab/>
        <w:t>3-5 + irr</w:t>
      </w:r>
    </w:p>
    <w:p>
      <w:pPr>
        <w:pStyle w:val="Normal"/>
        <w:tabs>
          <w:tab w:val="clear" w:pos="720"/>
          <w:tab w:val="left" w:pos="1870" w:leader="none"/>
          <w:tab w:val="left" w:pos="2685" w:leader="none"/>
          <w:tab w:val="left" w:pos="3630" w:leader="none"/>
          <w:tab w:val="left" w:pos="4028" w:leader="none"/>
          <w:tab w:val="left" w:pos="4481" w:leader="none"/>
          <w:tab w:val="left" w:pos="5389" w:leader="none"/>
          <w:tab w:val="left" w:pos="6333" w:leader="none"/>
          <w:tab w:val="left" w:pos="7139" w:leader="none"/>
          <w:tab w:val="left" w:pos="7648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950" w:leader="none"/>
          <w:tab w:val="left" w:pos="3030" w:leader="none"/>
          <w:tab w:val="left" w:pos="8330" w:leader="none"/>
        </w:tabs>
        <w:rPr>
          <w:rFonts w:eastAsia="Times New Roman" w:cs="Times New Roman"/>
          <w:smallCaps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 xml:space="preserve">Desmodesmus communis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var.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 xml:space="preserve">polisicus 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de-DE"/>
        </w:rPr>
        <w:t>P.M.Tsarenko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 et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/>
          <w:smallCaps/>
          <w:sz w:val="20"/>
          <w:szCs w:val="20"/>
          <w:lang w:val="de-DE"/>
        </w:rPr>
        <w:t>Hegewald 1998-32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ab/>
        <w:tab/>
      </w:r>
      <w:r>
        <w:rPr>
          <w:rFonts w:eastAsia="Times New Roman" w:cs="Times New Roman"/>
          <w:smallCaps/>
          <w:sz w:val="20"/>
          <w:szCs w:val="20"/>
          <w:lang w:val="de-DE"/>
        </w:rPr>
        <w:t>23.2-34.2</w:t>
      </w:r>
      <w:r>
        <w:rPr>
          <w:rFonts w:eastAsia="Times New Roman" w:cs="Times New Roman"/>
          <w:sz w:val="20"/>
          <w:szCs w:val="20"/>
          <w:lang w:val="de-DE"/>
        </w:rPr>
        <w:t xml:space="preserve"> (size range see </w:t>
      </w:r>
      <w:r>
        <w:rPr>
          <w:rFonts w:eastAsia="Times New Roman" w:cs="Times New Roman"/>
          <w:smallCaps/>
          <w:sz w:val="20"/>
          <w:szCs w:val="20"/>
          <w:lang w:val="de-DE"/>
        </w:rPr>
        <w:t>Tsarenko</w:t>
      </w:r>
      <w:r>
        <w:rPr>
          <w:rFonts w:eastAsia="Times New Roman" w:cs="Times New Roman"/>
          <w:sz w:val="20"/>
          <w:szCs w:val="20"/>
          <w:lang w:val="de-DE"/>
        </w:rPr>
        <w:t xml:space="preserve"> et al. 2005)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>Desmodesmus curvatocornis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 xml:space="preserve"> (Proschk.-Lavr.) E.Hegewald 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7-144</w:t>
        <w:tab/>
        <w:t>23.5x7.7</w:t>
        <w:tab/>
        <w:t>18.3-28.1</w:t>
        <w:tab/>
        <w:tab/>
        <w:tab/>
        <w:tab/>
        <w:t>4+5</w:t>
        <w:tab/>
        <w:tab/>
        <w:t>?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94-8</w:t>
        <w:tab/>
        <w:t xml:space="preserve"> </w:t>
        <w:tab/>
        <w:t xml:space="preserve">  8.0-11.8</w:t>
        <w:tab/>
        <w:t>3.1</w:t>
        <w:tab/>
        <w:t>&lt;5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 xml:space="preserve">Desmodesmus rectangularis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>(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de-DE"/>
        </w:rPr>
        <w:t>G.S.West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>)</w:t>
      </w: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de-DE"/>
        </w:rPr>
        <w:t xml:space="preserve"> E.Hegewald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>Hegewald 1977-139</w:t>
        <w:tab/>
        <w:t>14.4x5.0</w:t>
        <w:tab/>
        <w:t>12.8-16.3</w:t>
        <w:tab/>
        <w:t>2.9</w:t>
        <w:tab/>
        <w:tab/>
        <w:tab/>
        <w:t>0.08-024</w:t>
        <w:tab/>
      </w:r>
      <w:r>
        <w:rPr>
          <w:rFonts w:eastAsia="Times New Roman" w:cs="Times New Roman"/>
          <w:color w:val="000000"/>
          <w:sz w:val="20"/>
          <w:szCs w:val="20"/>
          <w:u w:val="single"/>
        </w:rPr>
        <w:t>4</w:t>
      </w:r>
      <w:r>
        <w:rPr>
          <w:rFonts w:eastAsia="Times New Roman" w:cs="Times New Roman"/>
          <w:color w:val="000000"/>
          <w:sz w:val="20"/>
          <w:szCs w:val="20"/>
        </w:rPr>
        <w:t>+5</w:t>
        <w:tab/>
        <w:t>?Ia</w:t>
        <w:tab/>
        <w:t>5?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>Hegewald 1977-141</w:t>
        <w:tab/>
        <w:t>16.8x5.0</w:t>
        <w:tab/>
        <w:t>15.6-19.3</w:t>
        <w:tab/>
        <w:t>3.3</w:t>
        <w:tab/>
        <w:tab/>
        <w:tab/>
        <w:t>0.10-0.20</w:t>
        <w:tab/>
        <w:t>4+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5</w:t>
      </w:r>
      <w:r>
        <w:rPr>
          <w:rFonts w:eastAsia="Times New Roman" w:cs="Times New Roman"/>
          <w:color w:val="000000"/>
          <w:sz w:val="20"/>
          <w:szCs w:val="20"/>
        </w:rPr>
        <w:tab/>
        <w:tab/>
        <w:t>reduced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/>
      </w:pPr>
      <w:r>
        <w:rPr>
          <w:rFonts w:eastAsia="Times New Roman" w:cs="Times New Roman"/>
          <w:color w:val="000000"/>
          <w:sz w:val="20"/>
          <w:szCs w:val="20"/>
        </w:rPr>
        <w:t>Hegewald 1982-55</w:t>
        <w:tab/>
        <w:tab/>
        <w:tab/>
        <w:tab/>
        <w:tab/>
        <w:tab/>
        <w:t>0.07-0.32</w:t>
        <w:tab/>
      </w:r>
      <w:r>
        <w:rPr>
          <w:rFonts w:eastAsia="Times New Roman" w:cs="Times New Roman"/>
          <w:color w:val="000000"/>
          <w:sz w:val="20"/>
          <w:szCs w:val="20"/>
          <w:u w:val="single"/>
        </w:rPr>
        <w:t>4</w:t>
      </w:r>
      <w:r>
        <w:rPr>
          <w:rFonts w:eastAsia="Times New Roman" w:cs="Times New Roman"/>
          <w:color w:val="000000"/>
          <w:sz w:val="20"/>
          <w:szCs w:val="20"/>
        </w:rPr>
        <w:t>+5</w:t>
        <w:tab/>
        <w:tab/>
        <w:t>reduced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Desmodesmus</w:t>
      </w:r>
      <w:r>
        <w:rPr>
          <w:rFonts w:eastAsia="Times New Roman" w:cs="Times New Roman"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pseudocommunis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6-43</w:t>
        <w:tab/>
        <w:t>15.8x5.4</w:t>
        <w:tab/>
        <w:t>11.4-18.8</w:t>
        <w:tab/>
        <w:t>2.9</w:t>
        <w:tab/>
        <w:tab/>
        <w:t xml:space="preserve">    </w:t>
        <w:tab/>
        <w:t xml:space="preserve"> -0.15</w:t>
        <w:tab/>
        <w:t>5 (4)</w:t>
        <w:tab/>
        <w:t>IIa</w:t>
        <w:tab/>
        <w:t>7. 9-12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9-4</w:t>
        <w:tab/>
        <w:t>14.5x5.6</w:t>
        <w:tab/>
        <w:t>12.0-19.3</w:t>
        <w:tab/>
        <w:t>2.9</w:t>
        <w:tab/>
        <w:t>15.2</w:t>
        <w:tab/>
        <w:t>12.6-20.7</w:t>
        <w:tab/>
        <w:t>0.08-0.20</w:t>
        <w:tab/>
        <w:t>5 (4)</w:t>
        <w:tab/>
        <w:t>IIa</w:t>
        <w:tab/>
        <w:t>8-10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0-32</w:t>
        <w:tab/>
        <w:t>19.3x7.0</w:t>
        <w:tab/>
        <w:t>15.7-23.1</w:t>
        <w:tab/>
        <w:t>2.7</w:t>
        <w:tab/>
        <w:t>15.0</w:t>
        <w:tab/>
        <w:t>10.5-19.5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1870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898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Desmodesmus</w:t>
      </w:r>
      <w:r>
        <w:rPr>
          <w:rFonts w:eastAsia="Times New Roman" w:cs="Times New Roman"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 xml:space="preserve">pseudocommunis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var.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 xml:space="preserve">texanus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</w:p>
    <w:p>
      <w:pPr>
        <w:pStyle w:val="Normal"/>
        <w:tabs>
          <w:tab w:val="clear" w:pos="720"/>
          <w:tab w:val="left" w:pos="1898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6-24</w:t>
        <w:tab/>
        <w:t>19.0x7.2</w:t>
        <w:tab/>
        <w:t>15.6-21.6</w:t>
        <w:tab/>
        <w:t>2.6</w:t>
      </w:r>
    </w:p>
    <w:p>
      <w:pPr>
        <w:pStyle w:val="Normal"/>
        <w:tabs>
          <w:tab w:val="clear" w:pos="720"/>
          <w:tab w:val="left" w:pos="1898" w:leader="none"/>
          <w:tab w:val="left" w:pos="2620" w:leader="none"/>
          <w:tab w:val="left" w:pos="3583" w:leader="none"/>
          <w:tab w:val="left" w:pos="4065" w:leader="none"/>
          <w:tab w:val="left" w:pos="4537" w:leader="none"/>
          <w:tab w:val="left" w:pos="5398" w:leader="none"/>
          <w:tab w:val="left" w:pos="6333" w:leader="none"/>
          <w:tab w:val="left" w:pos="7167" w:leader="none"/>
          <w:tab w:val="left" w:pos="7685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 xml:space="preserve">Desmodesmus pseudocommunis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f.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verrucosus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</w:p>
    <w:p>
      <w:pPr>
        <w:pStyle w:val="Normal"/>
        <w:tabs>
          <w:tab w:val="clear" w:pos="720"/>
          <w:tab w:val="left" w:pos="1870" w:leader="none"/>
          <w:tab w:val="left" w:pos="2667" w:leader="none"/>
          <w:tab w:val="left" w:pos="3630" w:leader="none"/>
          <w:tab w:val="left" w:pos="4083" w:leader="none"/>
          <w:tab w:val="left" w:pos="4537" w:leader="none"/>
          <w:tab w:val="left" w:pos="5389" w:leader="none"/>
          <w:tab w:val="left" w:pos="6352" w:leader="none"/>
          <w:tab w:val="left" w:pos="7139" w:leader="none"/>
          <w:tab w:val="left" w:pos="7657" w:leader="none"/>
          <w:tab w:val="left" w:pos="918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Hegewald 1975-230</w:t>
        <w:tab/>
        <w:t>19.4x6.4</w:t>
        <w:tab/>
        <w:t>17.6-25.7</w:t>
        <w:tab/>
        <w:t>3.0</w:t>
        <w:tab/>
        <w:tab/>
        <w:tab/>
        <w:t>0.07-0.33</w:t>
        <w:tab/>
        <w:t>5 (4. 6)</w:t>
        <w:tab/>
        <w:t>IIa</w:t>
        <w:tab/>
        <w:t>9-11+ reduced</w:t>
      </w:r>
    </w:p>
    <w:p>
      <w:pPr>
        <w:pStyle w:val="Normal"/>
        <w:tabs>
          <w:tab w:val="clear" w:pos="720"/>
          <w:tab w:val="left" w:pos="1870" w:leader="none"/>
          <w:tab w:val="left" w:pos="2667" w:leader="none"/>
          <w:tab w:val="left" w:pos="3630" w:leader="none"/>
          <w:tab w:val="left" w:pos="4083" w:leader="none"/>
          <w:tab w:val="left" w:pos="4593" w:leader="none"/>
          <w:tab w:val="left" w:pos="5306" w:leader="none"/>
          <w:tab w:val="left" w:pos="5986" w:leader="none"/>
          <w:tab w:val="left" w:pos="6553" w:leader="none"/>
          <w:tab w:val="left" w:pos="7259" w:leader="none"/>
          <w:tab w:val="left" w:pos="765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>18.3x6.0</w:t>
        <w:tab/>
        <w:t>15.2-22.2</w:t>
        <w:tab/>
        <w:t>3.0</w:t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Desmodesmus pseudoprotuberans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</w:p>
    <w:p>
      <w:pPr>
        <w:pStyle w:val="Normal"/>
        <w:tabs>
          <w:tab w:val="clear" w:pos="720"/>
          <w:tab w:val="left" w:pos="1898" w:leader="none"/>
          <w:tab w:val="left" w:pos="2639" w:leader="none"/>
          <w:tab w:val="left" w:pos="3639" w:leader="none"/>
          <w:tab w:val="left" w:pos="4083" w:leader="none"/>
          <w:tab w:val="left" w:pos="4528" w:leader="none"/>
          <w:tab w:val="left" w:pos="5389" w:leader="none"/>
          <w:tab w:val="left" w:pos="6333" w:leader="none"/>
          <w:tab w:val="left" w:pos="7139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1-51</w:t>
        <w:tab/>
        <w:t>11.2x4.2</w:t>
        <w:tab/>
        <w:t xml:space="preserve">  9.5-13.3</w:t>
        <w:tab/>
        <w:t>2.7</w:t>
        <w:tab/>
        <w:t>.-</w:t>
        <w:tab/>
        <w:t>.-</w:t>
        <w:tab/>
        <w:t>0.12-050</w:t>
        <w:tab/>
        <w:t>4(5)</w:t>
        <w:tab/>
        <w:t>IIb</w:t>
        <w:tab/>
        <w:t>5-9. open</w:t>
      </w:r>
    </w:p>
    <w:p>
      <w:pPr>
        <w:pStyle w:val="Normal"/>
        <w:tabs>
          <w:tab w:val="clear" w:pos="720"/>
          <w:tab w:val="left" w:pos="1898" w:leader="none"/>
          <w:tab w:val="left" w:pos="2639" w:leader="none"/>
          <w:tab w:val="left" w:pos="3639" w:leader="none"/>
          <w:tab w:val="left" w:pos="4083" w:leader="none"/>
          <w:tab w:val="left" w:pos="4528" w:leader="none"/>
          <w:tab w:val="left" w:pos="5389" w:leader="none"/>
          <w:tab w:val="left" w:pos="6333" w:leader="none"/>
          <w:tab w:val="left" w:pos="7139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293</w:t>
        <w:tab/>
        <w:t>16.4x6.0</w:t>
        <w:tab/>
        <w:tab/>
        <w:t>2.8</w:t>
        <w:tab/>
        <w:t>-</w:t>
        <w:tab/>
        <w:t>-</w:t>
        <w:tab/>
        <w:t>-</w:t>
        <w:tab/>
        <w:t>-</w:t>
        <w:tab/>
        <w:t>Iib</w:t>
        <w:tab/>
        <w:t>-</w:t>
      </w:r>
    </w:p>
    <w:p>
      <w:pPr>
        <w:pStyle w:val="Normal"/>
        <w:tabs>
          <w:tab w:val="clear" w:pos="720"/>
          <w:tab w:val="left" w:pos="1898" w:leader="none"/>
          <w:tab w:val="left" w:pos="2639" w:leader="none"/>
          <w:tab w:val="left" w:pos="3639" w:leader="none"/>
          <w:tab w:val="left" w:pos="4083" w:leader="none"/>
          <w:tab w:val="left" w:pos="4528" w:leader="none"/>
          <w:tab w:val="left" w:pos="5389" w:leader="none"/>
          <w:tab w:val="left" w:pos="6333" w:leader="none"/>
          <w:tab w:val="left" w:pos="7139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295</w:t>
        <w:tab/>
        <w:t>16.9x6.8</w:t>
        <w:tab/>
        <w:tab/>
        <w:t>2.5</w:t>
        <w:tab/>
        <w:t>-</w:t>
        <w:tab/>
        <w:t>.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98" w:leader="none"/>
          <w:tab w:val="left" w:pos="2639" w:leader="none"/>
          <w:tab w:val="left" w:pos="3639" w:leader="none"/>
          <w:tab w:val="left" w:pos="4083" w:leader="none"/>
          <w:tab w:val="left" w:pos="4528" w:leader="none"/>
          <w:tab w:val="left" w:pos="5389" w:leader="none"/>
          <w:tab w:val="left" w:pos="6333" w:leader="none"/>
          <w:tab w:val="left" w:pos="7139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302</w:t>
        <w:tab/>
        <w:t>16.6x6.1</w:t>
        <w:tab/>
        <w:tab/>
        <w:t>2.7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98" w:leader="none"/>
          <w:tab w:val="left" w:pos="2639" w:leader="none"/>
          <w:tab w:val="left" w:pos="3639" w:leader="none"/>
          <w:tab w:val="left" w:pos="4083" w:leader="none"/>
          <w:tab w:val="left" w:pos="4528" w:leader="none"/>
          <w:tab w:val="left" w:pos="5389" w:leader="none"/>
          <w:tab w:val="left" w:pos="6333" w:leader="none"/>
          <w:tab w:val="left" w:pos="7139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3-303</w:t>
        <w:tab/>
        <w:t>17.2x6.9</w:t>
        <w:tab/>
        <w:tab/>
        <w:t>2.5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94-6</w:t>
        <w:tab/>
        <w:t>16.4</w:t>
        <w:tab/>
        <w:t>-</w:t>
        <w:tab/>
        <w:t xml:space="preserve"> 3.8</w:t>
        <w:tab/>
        <w:t>-</w:t>
        <w:tab/>
        <w:t>-</w:t>
        <w:tab/>
        <w:t>-</w:t>
        <w:tab/>
        <w:t>-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2006-21</w:t>
        <w:tab/>
        <w:t>17.0x4.8-</w:t>
        <w:tab/>
        <w:t xml:space="preserve"> 3.5</w:t>
        <w:tab/>
        <w:t>-</w:t>
        <w:tab/>
        <w:t>-</w:t>
        <w:tab/>
        <w:t>-</w:t>
        <w:tab/>
        <w:t>-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Desmodesmus schmidtii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</w:p>
    <w:p>
      <w:pPr>
        <w:pStyle w:val="Normal"/>
        <w:tabs>
          <w:tab w:val="clear" w:pos="720"/>
          <w:tab w:val="left" w:pos="1870" w:leader="none"/>
          <w:tab w:val="left" w:pos="2667" w:leader="none"/>
          <w:tab w:val="left" w:pos="3602" w:leader="none"/>
          <w:tab w:val="left" w:pos="4083" w:leader="none"/>
          <w:tab w:val="left" w:pos="4537" w:leader="none"/>
          <w:tab w:val="left" w:pos="5389" w:leader="none"/>
          <w:tab w:val="left" w:pos="6407" w:leader="none"/>
          <w:tab w:val="left" w:pos="7102" w:leader="none"/>
          <w:tab w:val="left" w:pos="7139" w:leader="none"/>
          <w:tab w:val="left" w:pos="765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1-257</w:t>
        <w:tab/>
        <w:t>11.8x4.3</w:t>
        <w:tab/>
        <w:t>10.8-12.6</w:t>
        <w:tab/>
        <w:t>2.8</w:t>
        <w:tab/>
        <w:t>-</w:t>
        <w:tab/>
        <w:t>-</w:t>
        <w:tab/>
        <w:t>0.20-0.50</w:t>
        <w:tab/>
        <w:t>4?</w:t>
        <w:tab/>
        <w:t>-</w:t>
        <w:tab/>
        <w:t>-. open</w:t>
      </w:r>
    </w:p>
    <w:p>
      <w:pPr>
        <w:pStyle w:val="Normal"/>
        <w:tabs>
          <w:tab w:val="clear" w:pos="720"/>
          <w:tab w:val="left" w:pos="1870" w:leader="none"/>
          <w:tab w:val="left" w:pos="2667" w:leader="none"/>
          <w:tab w:val="left" w:pos="3602" w:leader="none"/>
          <w:tab w:val="left" w:pos="4083" w:leader="none"/>
          <w:tab w:val="left" w:pos="4537" w:leader="none"/>
          <w:tab w:val="left" w:pos="5389" w:leader="none"/>
          <w:tab w:val="left" w:pos="6407" w:leader="none"/>
          <w:tab w:val="left" w:pos="7102" w:leader="none"/>
          <w:tab w:val="left" w:pos="7139" w:leader="none"/>
          <w:tab w:val="left" w:pos="765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1- 14</w:t>
        <w:tab/>
        <w:t xml:space="preserve">  8.6x2.7</w:t>
        <w:tab/>
        <w:t xml:space="preserve">  7.3-9.6</w:t>
        <w:tab/>
        <w:t>3.2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70" w:leader="none"/>
          <w:tab w:val="left" w:pos="2667" w:leader="none"/>
          <w:tab w:val="left" w:pos="3602" w:leader="none"/>
          <w:tab w:val="left" w:pos="4083" w:leader="none"/>
          <w:tab w:val="left" w:pos="4537" w:leader="none"/>
          <w:tab w:val="left" w:pos="5389" w:leader="none"/>
          <w:tab w:val="left" w:pos="6407" w:leader="none"/>
          <w:tab w:val="left" w:pos="7102" w:leader="none"/>
          <w:tab w:val="left" w:pos="7139" w:leader="none"/>
          <w:tab w:val="left" w:pos="765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de-DE"/>
        </w:rPr>
        <w:t>Desmodesmus protuberans</w:t>
      </w:r>
      <w:r>
        <w:rPr>
          <w:rFonts w:eastAsia="Times New Roman" w:cs="Times New Roman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(F.E.Fritsch &amp; M.F.Rich</w:t>
      </w:r>
      <w:r>
        <w:rPr>
          <w:rFonts w:eastAsia="Times New Roman" w:cs="Times New Roman"/>
          <w:b/>
          <w:bCs/>
          <w:sz w:val="20"/>
          <w:szCs w:val="20"/>
          <w:lang w:val="de-DE"/>
        </w:rPr>
        <w:t xml:space="preserve">) 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E.Hegewald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1-23</w:t>
        <w:tab/>
        <w:t>20.9x5.3</w:t>
        <w:tab/>
        <w:t>17.7-24.1</w:t>
        <w:tab/>
        <w:t>3.9</w:t>
        <w:tab/>
        <w:t>-</w:t>
        <w:tab/>
        <w:t>-</w:t>
        <w:tab/>
        <w:t>-</w:t>
        <w:tab/>
        <w:t>-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30</w:t>
        <w:tab/>
        <w:t>23.7x5.9</w:t>
        <w:tab/>
        <w:tab/>
        <w:t>4.0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5-147</w:t>
        <w:tab/>
        <w:t>27.1x7.1</w:t>
        <w:tab/>
        <w:t>-</w:t>
        <w:tab/>
        <w:t>4.0</w:t>
        <w:tab/>
        <w:t>-</w:t>
        <w:tab/>
        <w:t>-</w:t>
        <w:tab/>
        <w:t>-</w:t>
        <w:tab/>
        <w:t>-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8- 24</w:t>
        <w:tab/>
        <w:t>19.5x6.2</w:t>
        <w:tab/>
        <w:t>16.9-22.4</w:t>
        <w:tab/>
        <w:t>3.1</w:t>
        <w:tab/>
        <w:t>14.6</w:t>
        <w:tab/>
        <w:t>12.1-19.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79-6</w:t>
        <w:tab/>
        <w:t>21.4x6.0</w:t>
        <w:tab/>
        <w:t>18.3-27.4</w:t>
        <w:tab/>
        <w:t>3.6</w:t>
        <w:tab/>
        <w:t>16.1</w:t>
        <w:tab/>
        <w:t>14.5-20.5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82-7</w:t>
        <w:tab/>
        <w:t xml:space="preserve">        -</w:t>
        <w:tab/>
        <w:t xml:space="preserve">       -</w:t>
        <w:tab/>
        <w:t xml:space="preserve"> -</w:t>
        <w:tab/>
        <w:t>-</w:t>
        <w:tab/>
        <w:t>-</w:t>
        <w:tab/>
        <w:t>-</w:t>
        <w:tab/>
        <w:t>-</w:t>
        <w:tab/>
        <w:t>1a</w:t>
        <w:tab/>
        <w:t>4-5 (6)</w:t>
      </w:r>
    </w:p>
    <w:p>
      <w:pPr>
        <w:pStyle w:val="Normal"/>
        <w:tabs>
          <w:tab w:val="clear" w:pos="720"/>
          <w:tab w:val="left" w:pos="1880" w:leader="none"/>
          <w:tab w:val="left" w:pos="2722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91-2</w:t>
        <w:tab/>
        <w:t>19.7 x4.7</w:t>
        <w:tab/>
        <w:t xml:space="preserve">16.7-26.9 </w:t>
        <w:tab/>
        <w:t>4.2    -</w:t>
        <w:tab/>
        <w:t>-</w:t>
        <w:tab/>
        <w:t>-</w:t>
        <w:tab/>
        <w:t xml:space="preserve">3. 5*   </w:t>
        <w:tab/>
        <w:t>-</w:t>
        <w:tab/>
        <w:t>-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1996-10</w:t>
        <w:tab/>
        <w:t>21.4x5.8</w:t>
        <w:tab/>
        <w:t xml:space="preserve">       -</w:t>
        <w:tab/>
        <w:t>3.7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80" w:leader="none"/>
          <w:tab w:val="left" w:pos="2667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egewald 2001-4</w:t>
        <w:tab/>
        <w:t>24.4x7.3</w:t>
        <w:tab/>
        <w:t>20.0-30.0</w:t>
        <w:tab/>
        <w:t>3.3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583" w:leader="none"/>
          <w:tab w:val="left" w:pos="4083" w:leader="none"/>
          <w:tab w:val="left" w:pos="4528" w:leader="none"/>
          <w:tab w:val="left" w:pos="5380" w:leader="none"/>
          <w:tab w:val="left" w:pos="6361" w:leader="none"/>
          <w:tab w:val="left" w:pos="7204" w:leader="none"/>
          <w:tab w:val="left" w:pos="7657" w:leader="none"/>
        </w:tabs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Hindák1975-25</w:t>
        <w:tab/>
        <w:t>21.5x4.9</w:t>
        <w:tab/>
        <w:t xml:space="preserve">       -</w:t>
        <w:tab/>
        <w:t>4.4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150" w:leader="none"/>
          <w:tab w:val="left" w:pos="3050" w:leader="none"/>
          <w:tab w:val="left" w:pos="8280" w:leader="none"/>
        </w:tabs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950" w:leader="none"/>
          <w:tab w:val="left" w:pos="3030" w:leader="none"/>
          <w:tab w:val="left" w:pos="8330" w:leader="none"/>
        </w:tabs>
        <w:ind w:right="-5216" w:hanging="0"/>
        <w:rPr>
          <w:rFonts w:eastAsia="Times New Roman" w:cs="Times New Roman"/>
          <w:smallCaps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 xml:space="preserve">Desmodesmus protuberans </w:t>
      </w:r>
      <w:r>
        <w:rPr>
          <w:rFonts w:eastAsia="Times New Roman" w:cs="Times New Roman"/>
          <w:b/>
          <w:bCs/>
          <w:sz w:val="20"/>
          <w:szCs w:val="20"/>
          <w:lang w:val="de-DE"/>
        </w:rPr>
        <w:t xml:space="preserve">var. </w:t>
      </w:r>
      <w:r>
        <w:rPr>
          <w:rFonts w:eastAsia="Times New Roman" w:cs="Times New Roman"/>
          <w:b/>
          <w:bCs/>
          <w:i/>
          <w:iCs/>
          <w:sz w:val="20"/>
          <w:szCs w:val="20"/>
          <w:lang w:val="de-DE"/>
        </w:rPr>
        <w:t xml:space="preserve">communioides </w:t>
      </w:r>
      <w:r>
        <w:rPr>
          <w:rFonts w:eastAsia="Times New Roman" w:cs="Times New Roman"/>
          <w:b/>
          <w:bCs/>
          <w:sz w:val="20"/>
          <w:szCs w:val="20"/>
          <w:lang w:val="de-DE"/>
        </w:rPr>
        <w:t>E</w:t>
      </w:r>
      <w:r>
        <w:rPr>
          <w:rFonts w:eastAsia="Times New Roman" w:cs="Times New Roman"/>
          <w:b/>
          <w:bCs/>
          <w:smallCaps/>
          <w:sz w:val="20"/>
          <w:szCs w:val="20"/>
          <w:lang w:val="de-DE"/>
        </w:rPr>
        <w:t>.Hegewald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620" w:leader="none"/>
          <w:tab w:val="left" w:pos="4046" w:leader="none"/>
          <w:tab w:val="left" w:pos="4528" w:leader="none"/>
          <w:tab w:val="left" w:pos="5398" w:leader="none"/>
          <w:tab w:val="left" w:pos="6361" w:leader="none"/>
          <w:tab w:val="left" w:pos="7148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smallCaps/>
          <w:color w:val="000000"/>
          <w:sz w:val="20"/>
          <w:szCs w:val="20"/>
          <w:lang w:val="de-DE"/>
        </w:rPr>
        <w:t>Hegewald 1997-2</w:t>
        <w:tab/>
        <w:t>13.7x4.8</w:t>
        <w:tab/>
        <w:t>11.4-15.6</w:t>
        <w:tab/>
        <w:t>2.9</w:t>
        <w:tab/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620" w:leader="none"/>
          <w:tab w:val="left" w:pos="4046" w:leader="none"/>
          <w:tab w:val="left" w:pos="4528" w:leader="none"/>
          <w:tab w:val="left" w:pos="5444" w:leader="none"/>
          <w:tab w:val="left" w:pos="6352" w:leader="none"/>
          <w:tab w:val="left" w:pos="7148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SAG 276/4b</w:t>
        <w:tab/>
        <w:t>13.2x4.1</w:t>
        <w:tab/>
        <w:t>11.0-16.1</w:t>
        <w:tab/>
        <w:t>3.2</w:t>
        <w:tab/>
        <w:tab/>
        <w:tab/>
        <w:t>0.18-0.80</w:t>
        <w:tab/>
        <w:t>4</w:t>
        <w:tab/>
        <w:t>Ib</w:t>
        <w:tab/>
        <w:t>3-6. irr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620" w:leader="none"/>
          <w:tab w:val="left" w:pos="4046" w:leader="none"/>
          <w:tab w:val="left" w:pos="4528" w:leader="none"/>
          <w:tab w:val="left" w:pos="5398" w:leader="none"/>
          <w:tab w:val="left" w:pos="6361" w:leader="none"/>
          <w:tab w:val="left" w:pos="7148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0"/>
          <w:szCs w:val="20"/>
          <w:lang w:val="de-DE"/>
        </w:rPr>
        <w:t>UTEX 76 (8er coen.)</w:t>
        <w:tab/>
        <w:t>16.7x6.6</w:t>
        <w:tab/>
        <w:t xml:space="preserve">       -</w:t>
        <w:tab/>
        <w:t>2.5</w:t>
        <w:tab/>
        <w:t>-</w:t>
        <w:tab/>
        <w:t>-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620" w:leader="none"/>
          <w:tab w:val="left" w:pos="4046" w:leader="none"/>
          <w:tab w:val="left" w:pos="4528" w:leader="none"/>
          <w:tab w:val="left" w:pos="5398" w:leader="none"/>
          <w:tab w:val="left" w:pos="6361" w:leader="none"/>
          <w:tab w:val="left" w:pos="7148" w:leader="none"/>
          <w:tab w:val="left" w:pos="7657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de-DE"/>
        </w:rPr>
        <w:t>UTEX 76 (4er coen.)</w:t>
        <w:tab/>
      </w:r>
      <w:r>
        <w:rPr>
          <w:rFonts w:eastAsia="Times New Roman" w:cs="Times New Roman"/>
          <w:color w:val="000000"/>
          <w:sz w:val="20"/>
          <w:szCs w:val="20"/>
        </w:rPr>
        <w:t>15.6x5.8        -</w:t>
        <w:tab/>
        <w:t>2.7</w:t>
      </w:r>
    </w:p>
    <w:p>
      <w:pPr>
        <w:pStyle w:val="Normal"/>
        <w:tabs>
          <w:tab w:val="clear" w:pos="720"/>
          <w:tab w:val="left" w:pos="1880" w:leader="none"/>
          <w:tab w:val="left" w:pos="2639" w:leader="none"/>
          <w:tab w:val="left" w:pos="3620" w:leader="none"/>
          <w:tab w:val="left" w:pos="4046" w:leader="none"/>
          <w:tab w:val="left" w:pos="4528" w:leader="none"/>
          <w:tab w:val="left" w:pos="5398" w:leader="none"/>
          <w:tab w:val="left" w:pos="6361" w:leader="none"/>
          <w:tab w:val="left" w:pos="7148" w:leader="none"/>
          <w:tab w:val="left" w:pos="7657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UTEX 76 batch culture</w:t>
        <w:tab/>
        <w:t>14.3x4.3</w:t>
        <w:tab/>
        <w:t xml:space="preserve">       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3038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b/>
          <w:b/>
          <w:bCs/>
          <w:smallCaps/>
          <w:color w:val="000000"/>
          <w:sz w:val="20"/>
          <w:szCs w:val="20"/>
          <w:lang w:val="en-GB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50" w:leader="none"/>
          <w:tab w:val="left" w:pos="3030" w:leader="none"/>
          <w:tab w:val="left" w:pos="8330" w:leader="none"/>
        </w:tabs>
        <w:rPr>
          <w:rFonts w:eastAsia="Times New Roman" w:cs="Times New Roman"/>
          <w:b/>
          <w:b/>
          <w:bCs/>
          <w:smallCaps/>
          <w:color w:val="000000"/>
          <w:sz w:val="20"/>
          <w:szCs w:val="20"/>
          <w:lang w:val="en-GB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shd w:fill="FFFF00" w:val="clear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</w:rPr>
      </w:r>
    </w:p>
    <w:p>
      <w:pPr>
        <w:pStyle w:val="Normal"/>
        <w:tabs>
          <w:tab w:val="clear" w:pos="720"/>
          <w:tab w:val="left" w:pos="0" w:leader="none"/>
          <w:tab w:val="left" w:pos="2075" w:leader="none"/>
          <w:tab w:val="left" w:pos="3038" w:leader="none"/>
          <w:tab w:val="left" w:pos="3946" w:leader="none"/>
          <w:tab w:val="left" w:pos="4399" w:leader="none"/>
          <w:tab w:val="left" w:pos="5306" w:leader="none"/>
          <w:tab w:val="left" w:pos="5986" w:leader="none"/>
          <w:tab w:val="left" w:pos="6553" w:leader="none"/>
          <w:tab w:val="left" w:pos="791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Times New Roman" w:cs="Times New Roman"/>
          <w:color w:val="000000"/>
          <w:sz w:val="20"/>
          <w:szCs w:val="20"/>
          <w:shd w:fill="FFFF00" w:val="clear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</w:rPr>
      </w:r>
    </w:p>
    <w:sectPr>
      <w:headerReference w:type="default" r:id="rId2"/>
      <w:type w:val="nextPage"/>
      <w:pgSz w:w="11906" w:h="16838"/>
      <w:pgMar w:left="1440" w:right="1440" w:gutter="0" w:header="463" w:top="1027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6. Mar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ellenInhalt">
    <w:name w:val="Tabellen Inhalt"/>
    <w:basedOn w:val="WWTextBody"/>
    <w:qFormat/>
    <w:pPr/>
    <w:rPr/>
  </w:style>
  <w:style w:type="paragraph" w:styleId="Tabellenberschrift">
    <w:name w:val="Tabellen Überschrift"/>
    <w:basedOn w:val="TabellenInhalt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7:00Z</dcterms:created>
  <dc:creator/>
  <dc:description/>
  <cp:keywords/>
  <dc:language>en-US</dc:language>
  <cp:lastModifiedBy>Doc. RNDr. Petr Hašler, Ph.D.</cp:lastModifiedBy>
  <cp:lastPrinted>2016-03-18T09:52:00Z</cp:lastPrinted>
  <dcterms:modified xsi:type="dcterms:W3CDTF">2017-06-19T13:37:00Z</dcterms:modified>
  <cp:revision>3</cp:revision>
  <dc:subject/>
  <dc:title/>
</cp:coreProperties>
</file>