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right="-227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Table S1. List of strains, locality of origin and GenBank number (recent strain numbers: numbers in CCAP: The Culture Collection of Algae and Protozoa, Scotland or PACC: Plovdiv Algal Culture Collection). *strain not studied, GenBank data only. Literature data: </w:t>
      </w:r>
      <w:r>
        <w:rPr>
          <w:rFonts w:eastAsia="Times New Roman" w:cs="Times New Roman"/>
          <w:smallCaps/>
          <w:color w:val="000000"/>
          <w:sz w:val="20"/>
          <w:szCs w:val="20"/>
        </w:rPr>
        <w:t>Hegewald</w:t>
      </w:r>
      <w:r>
        <w:rPr>
          <w:rFonts w:eastAsia="Times New Roman" w:cs="Times New Roman"/>
          <w:color w:val="000000"/>
          <w:sz w:val="20"/>
          <w:szCs w:val="20"/>
        </w:rPr>
        <w:t xml:space="preserve"> et al.1990. </w:t>
      </w:r>
    </w:p>
    <w:p>
      <w:pPr>
        <w:pStyle w:val="Normal"/>
        <w:tabs>
          <w:tab w:val="clear" w:pos="720"/>
          <w:tab w:val="left" w:pos="0" w:leader="none"/>
          <w:tab w:val="left" w:pos="1961" w:leader="none"/>
          <w:tab w:val="left" w:pos="6100" w:leader="none"/>
          <w:tab w:val="left" w:pos="7233" w:leader="none"/>
          <w:tab w:val="left" w:pos="8310" w:leader="none"/>
          <w:tab w:val="left" w:pos="103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90" w:leader="none"/>
          <w:tab w:val="left" w:pos="346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riginal strain</w:t>
        <w:tab/>
        <w:t>recent strain</w:t>
        <w:tab/>
        <w:t>origin</w:t>
        <w:tab/>
        <w:t>ITS2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number</w:t>
        <w:tab/>
        <w:t>number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mallCap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 communis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 xml:space="preserve"> (E. Hegewald</w:t>
      </w:r>
      <w:r>
        <w:rPr>
          <w:rFonts w:eastAsia="Times New Roman" w:cs="Times New Roman"/>
          <w:color w:val="000000"/>
          <w:sz w:val="20"/>
          <w:szCs w:val="20"/>
          <w:lang w:val="de-DE"/>
        </w:rPr>
        <w:t xml:space="preserve">)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>E. Hegewald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mallCaps/>
          <w:color w:val="000000"/>
          <w:sz w:val="20"/>
          <w:szCs w:val="20"/>
        </w:rPr>
      </w:pPr>
      <w:r>
        <w:rPr>
          <w:rFonts w:eastAsia="Times New Roman" w:cs="Times New Roman"/>
          <w:smallCaps/>
          <w:color w:val="000000"/>
          <w:sz w:val="20"/>
          <w:szCs w:val="20"/>
        </w:rPr>
        <w:t>AICB 954*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  <w:tab/>
      </w:r>
      <w:r>
        <w:rPr>
          <w:rFonts w:eastAsia="Times New Roman" w:cs="Times New Roman"/>
          <w:smallCaps/>
          <w:color w:val="000000"/>
          <w:sz w:val="20"/>
          <w:szCs w:val="20"/>
        </w:rPr>
        <w:t>AICB 954</w:t>
        <w:tab/>
      </w:r>
      <w:r>
        <w:rPr>
          <w:rFonts w:eastAsia="Times New Roman" w:cs="Times New Roman"/>
          <w:color w:val="000000"/>
          <w:sz w:val="20"/>
          <w:szCs w:val="20"/>
        </w:rPr>
        <w:t>Roumania, Transsylvania, pond</w:t>
        <w:tab/>
        <w:t xml:space="preserve">JX101322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mallCaps/>
          <w:color w:val="000000"/>
          <w:sz w:val="20"/>
          <w:szCs w:val="20"/>
        </w:rPr>
        <w:t>AICB 978*</w:t>
        <w:tab/>
        <w:t>AICB 989</w:t>
        <w:tab/>
      </w:r>
      <w:r>
        <w:rPr>
          <w:rFonts w:eastAsia="Times New Roman" w:cs="Times New Roman"/>
          <w:color w:val="000000"/>
          <w:sz w:val="20"/>
          <w:szCs w:val="20"/>
        </w:rPr>
        <w:t>Roumania, Transsylvania, pond</w:t>
      </w:r>
      <w:r>
        <w:rPr>
          <w:rFonts w:eastAsia="Times New Roman" w:cs="Times New Roman"/>
          <w:smallCaps/>
          <w:color w:val="000000"/>
          <w:sz w:val="20"/>
          <w:szCs w:val="20"/>
        </w:rPr>
        <w:tab/>
        <w:t xml:space="preserve">JX101324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mallCaps/>
          <w:color w:val="000000"/>
          <w:sz w:val="20"/>
          <w:szCs w:val="20"/>
        </w:rPr>
        <w:t>AICB 993*</w:t>
        <w:tab/>
        <w:t>AICB 993</w:t>
        <w:tab/>
      </w:r>
      <w:r>
        <w:rPr>
          <w:rFonts w:eastAsia="Times New Roman" w:cs="Times New Roman"/>
          <w:color w:val="000000"/>
          <w:sz w:val="20"/>
          <w:szCs w:val="20"/>
        </w:rPr>
        <w:t>Roumania, Transsylvania, pond</w:t>
      </w:r>
      <w:r>
        <w:rPr>
          <w:rFonts w:eastAsia="Times New Roman" w:cs="Times New Roman"/>
          <w:smallCaps/>
          <w:color w:val="000000"/>
          <w:sz w:val="20"/>
          <w:szCs w:val="20"/>
        </w:rPr>
        <w:tab/>
        <w:t xml:space="preserve">JX101325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mallCaps/>
          <w:color w:val="000000"/>
          <w:sz w:val="20"/>
          <w:szCs w:val="20"/>
        </w:rPr>
        <w:t>AICB 1007*</w:t>
        <w:tab/>
        <w:t>AICB 1007</w:t>
        <w:tab/>
      </w:r>
      <w:r>
        <w:rPr>
          <w:rFonts w:eastAsia="Times New Roman" w:cs="Times New Roman"/>
          <w:color w:val="000000"/>
          <w:sz w:val="20"/>
          <w:szCs w:val="20"/>
        </w:rPr>
        <w:t>Roumania, Transsylvania, pond</w:t>
      </w:r>
      <w:r>
        <w:rPr>
          <w:rFonts w:eastAsia="Times New Roman" w:cs="Times New Roman"/>
          <w:smallCaps/>
          <w:color w:val="000000"/>
          <w:sz w:val="20"/>
          <w:szCs w:val="20"/>
        </w:rPr>
        <w:tab/>
        <w:t xml:space="preserve">JX101327 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Bai 1971–26</w:t>
        <w:tab/>
        <w:t>lost</w:t>
        <w:tab/>
        <w:t>Hungary, Tihany, pond Belsö–tó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EH 70b*</w:t>
        <w:tab/>
        <w:t>EH 70b</w:t>
        <w:tab/>
        <w:t>Belgium</w:t>
        <w:tab/>
        <w:t>AM410645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1–256</w:t>
        <w:tab/>
        <w:t>lost</w:t>
        <w:tab/>
        <w:t>Hungary, Tihany, pond Belsö–tó (type strain)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73–66</w:t>
        <w:tab/>
        <w:t>lost</w:t>
        <w:tab/>
        <w:t>Peru, Lake Piuray</w:t>
        <w:tab/>
        <w:t>KU359278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73–327</w:t>
        <w:tab/>
        <w:t>lost</w:t>
        <w:tab/>
        <w:t>Jamaica, Montego Bay, pond</w:t>
        <w:tab/>
        <w:t>KU359283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4–35</w:t>
        <w:tab/>
        <w:t>258/85</w:t>
        <w:tab/>
        <w:t>Finland, Saukkola, Lake Kuusjärvi</w:t>
        <w:tab/>
        <w:t>KU359279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ab/>
        <w:t>PACC 5063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7–140</w:t>
        <w:tab/>
        <w:t>258/252</w:t>
        <w:tab/>
        <w:t>Germany, Lake Steinhuder Meer</w:t>
        <w:tab/>
        <w:t>AY461374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7–170</w:t>
        <w:tab/>
        <w:t>258/80</w:t>
        <w:tab/>
        <w:t>Peru, Lake Titicaca, Puno</w:t>
        <w:tab/>
        <w:t>KU359282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80–32</w:t>
        <w:tab/>
        <w:t>258/82</w:t>
        <w:tab/>
        <w:t>Finland, Jyväskylä, Lake Tuomiojärvi</w:t>
        <w:tab/>
        <w:t>KU359280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 xml:space="preserve">Identification preliminary, because no ITS2 data available: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D. communis</w:t>
      </w:r>
      <w:r>
        <w:rPr>
          <w:rFonts w:eastAsia="Times New Roman" w:cs="Times New Roman"/>
          <w:color w:val="000000"/>
          <w:sz w:val="20"/>
          <w:szCs w:val="20"/>
        </w:rPr>
        <w:t xml:space="preserve"> or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D. protuberans</w:t>
      </w:r>
      <w:r>
        <w:rPr>
          <w:rFonts w:eastAsia="Times New Roman" w:cs="Times New Roman"/>
          <w:color w:val="000000"/>
          <w:sz w:val="20"/>
          <w:szCs w:val="20"/>
        </w:rPr>
        <w:t xml:space="preserve"> var.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communioides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roehn 1995–7</w:t>
        <w:tab/>
        <w:t>258/290</w:t>
        <w:tab/>
        <w:t xml:space="preserve">Germany, Lake Stiefelweiher </w:t>
      </w:r>
      <w:r>
        <w:rPr>
          <w:rFonts w:eastAsia="Times New Roman" w:cs="Times New Roman"/>
          <w:color w:val="000000"/>
          <w:sz w:val="20"/>
          <w:szCs w:val="20"/>
        </w:rPr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1–71</w:t>
        <w:tab/>
        <w:t>258/148</w:t>
        <w:tab/>
        <w:t>Hungary, pond Kakasszeg–tó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1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2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7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32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34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2–35</w:t>
        <w:tab/>
        <w:t>lost</w:t>
        <w:tab/>
        <w:t>Germany, Dortmund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3–228</w:t>
        <w:tab/>
        <w:t>lost</w:t>
        <w:tab/>
        <w:t>Peru, Laguna Pacucha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3–381</w:t>
        <w:tab/>
        <w:t>lost</w:t>
        <w:tab/>
        <w:t>Peru, Yanayacu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3–403</w:t>
        <w:tab/>
        <w:t>lost</w:t>
        <w:tab/>
        <w:t>Peru, Yanayacu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–409</w:t>
        <w:tab/>
        <w:t>lost</w:t>
        <w:tab/>
        <w:t>Peru, Yanayacu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4–8</w:t>
        <w:tab/>
        <w:t>258/156</w:t>
        <w:tab/>
        <w:t xml:space="preserve">Germany, Hagen, pond Ischelandteich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04</w:t>
        <w:tab/>
        <w:t>lost</w:t>
        <w:tab/>
        <w:t>Indien, Kottivakkam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31</w:t>
        <w:tab/>
        <w:t>lost</w:t>
        <w:tab/>
        <w:t>Indien, Kanchipur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32</w:t>
        <w:tab/>
        <w:t>lost</w:t>
        <w:tab/>
        <w:t>Indien, Kanchipur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33</w:t>
        <w:tab/>
        <w:t>lost</w:t>
        <w:tab/>
        <w:t>Indien, Kanchipur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35</w:t>
        <w:tab/>
        <w:t>lost</w:t>
        <w:tab/>
        <w:t>Indien, Kanchipur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5–137</w:t>
        <w:tab/>
        <w:t>lost</w:t>
        <w:tab/>
        <w:t>Indien, Snake Park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5–140</w:t>
        <w:tab/>
        <w:t>lost</w:t>
        <w:tab/>
        <w:t>Indien, Snake Park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 144</w:t>
        <w:tab/>
        <w:t>lost</w:t>
        <w:tab/>
        <w:t>Indien, Kottivakk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79</w:t>
        <w:tab/>
        <w:t>lost</w:t>
        <w:tab/>
        <w:t>Indien, Teich Tiruvallur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88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89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90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195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209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211</w:t>
        <w:tab/>
        <w:t>lost</w:t>
        <w:tab/>
        <w:t>Indien, Kanchipuram, temple pond</w:t>
        <w:tab/>
        <w:t xml:space="preserve">–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218</w:t>
        <w:tab/>
        <w:t>lost</w:t>
        <w:tab/>
        <w:t>Indien, Kanchipuram, temple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–228</w:t>
        <w:tab/>
        <w:t>lost</w:t>
        <w:tab/>
        <w:t>Indien, Tiruvallur,</w:t>
        <w:tab/>
        <w:t xml:space="preserve">–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5–240</w:t>
        <w:tab/>
        <w:t>lost</w:t>
        <w:tab/>
        <w:t>Italien, Lago Pusiano</w:t>
        <w:tab/>
        <w:t xml:space="preserve">–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6–5</w:t>
        <w:tab/>
        <w:t>lost</w:t>
        <w:tab/>
        <w:t>Germany, Möhne–Talsperre</w:t>
        <w:tab/>
        <w:t xml:space="preserve">–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7–42</w:t>
        <w:tab/>
        <w:t>258/190</w:t>
        <w:tab/>
        <w:t>Peru, Cuzco, Laguna Piuray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7–54</w:t>
        <w:tab/>
        <w:t>258/192</w:t>
        <w:tab/>
        <w:t>Germany, Meißendorf, fish ponds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7–62</w:t>
        <w:tab/>
        <w:t>258/193</w:t>
        <w:tab/>
        <w:t>Germany, Meißendorf, fish ponds</w:t>
        <w:tab/>
        <w:t xml:space="preserve">–. 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–102</w:t>
        <w:tab/>
        <w:t>258/196</w:t>
        <w:tab/>
        <w:t>Germany, Aschauteiche bei Cell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7–226</w:t>
        <w:tab/>
        <w:t>258/198</w:t>
        <w:tab/>
        <w:t>Peru, Laguna Pacucha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7–242</w:t>
        <w:tab/>
        <w:t>lost</w:t>
        <w:tab/>
        <w:t xml:space="preserve">Hungary, pond Biri–tó 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8–3</w:t>
        <w:tab/>
        <w:t>258/214</w:t>
        <w:tab/>
        <w:t>Germany, Dülme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8–7</w:t>
        <w:tab/>
        <w:t>lost</w:t>
        <w:tab/>
        <w:t>Germany, Vogelvenn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</w:rPr>
        <w:t>Hegewald 1978–10</w:t>
        <w:tab/>
        <w:t>258/215</w:t>
        <w:tab/>
        <w:t>Germany, Vogelvenn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8–13</w:t>
        <w:tab/>
        <w:t>lost</w:t>
        <w:tab/>
        <w:t>Germany, Vogelven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8–14</w:t>
        <w:tab/>
        <w:t>lost</w:t>
        <w:tab/>
        <w:t>Germany, Vogelven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8–24</w:t>
        <w:tab/>
        <w:t>258/221</w:t>
        <w:tab/>
        <w:t>Finland, Saukkola, Lake Kuusjärvi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–26</w:t>
        <w:tab/>
        <w:t>lost</w:t>
        <w:tab/>
        <w:t>Germany, Möhnetalsperr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–29</w:t>
        <w:tab/>
        <w:t>258/222</w:t>
        <w:tab/>
        <w:t>Germany, Halter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– 30</w:t>
        <w:tab/>
        <w:t>lost</w:t>
        <w:tab/>
        <w:t>Germany, Halter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9–5</w:t>
        <w:tab/>
        <w:t>lost</w:t>
        <w:tab/>
        <w:t>Germany, Dortmund, Westfalenpark, pond gr. Buschmühlteich</w:t>
        <w:tab/>
        <w:t xml:space="preserve">–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80–28</w:t>
        <w:tab/>
        <w:t>lost</w:t>
        <w:tab/>
        <w:t>Germany, Worms, Altrhei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2–44</w:t>
        <w:tab/>
        <w:t>258/235</w:t>
        <w:tab/>
        <w:t>Finland, Tvärminne, Långskär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2–76</w:t>
        <w:tab/>
        <w:t>258/238</w:t>
        <w:tab/>
        <w:t>Germany, Berlin, Lake Tegeler Se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3–8</w:t>
        <w:tab/>
        <w:t>258/239</w:t>
        <w:tab/>
        <w:t>Germany, Meißendorf, fish ponds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3–26</w:t>
        <w:tab/>
        <w:t>258/240</w:t>
        <w:tab/>
        <w:t>Germany, Berlin, Lake Lietzensee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3–48</w:t>
        <w:tab/>
        <w:t>lost</w:t>
        <w:tab/>
        <w:t>Germany, Berlin, Lake Lietzensee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3–57</w:t>
        <w:tab/>
        <w:t>lost</w:t>
        <w:tab/>
        <w:t>Germany, Berlin, Lake Lietzensee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86–7</w:t>
        <w:tab/>
        <w:t>lost</w:t>
        <w:tab/>
        <w:t>USA, Calif., San Francisco, Golden Gate Park, Stow Lak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87–5</w:t>
        <w:tab/>
        <w:t>lost</w:t>
        <w:tab/>
        <w:t>USA, Alabama, Tuscaloosa, small Twin Lak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88–34</w:t>
        <w:tab/>
        <w:t>258/200</w:t>
        <w:tab/>
        <w:t xml:space="preserve">NZ, Lake Omapera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92–4</w:t>
        <w:tab/>
        <w:t>258/264</w:t>
        <w:tab/>
        <w:t>Germany, Wuppertal, large pond at prefabricated houses exhibition park.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2–5</w:t>
        <w:tab/>
        <w:t>258/265</w:t>
        <w:tab/>
        <w:t>Germany, Berlin, Lake Lietzensee</w:t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94–24</w:t>
        <w:tab/>
        <w:t>258/267</w:t>
        <w:tab/>
        <w:t>Germany, Research Center Jülich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99–14</w:t>
        <w:tab/>
        <w:t>258/97</w:t>
        <w:tab/>
        <w:t xml:space="preserve">Namibia, Ondokaremba, dew pond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3/78</w:t>
        <w:tab/>
        <w:t>lost</w:t>
        <w:tab/>
        <w:t>?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9</w:t>
        <w:tab/>
        <w:t>lost</w:t>
        <w:tab/>
        <w:t>India, Kottivakk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27</w:t>
        <w:tab/>
        <w:t>lost</w:t>
        <w:tab/>
        <w:t>India, Kottivakkam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28</w:t>
        <w:tab/>
        <w:t>lost</w:t>
        <w:tab/>
        <w:t>India, Poodi basi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32</w:t>
        <w:tab/>
        <w:t>lost</w:t>
        <w:tab/>
        <w:t>India, Elliot́s Beach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44</w:t>
        <w:tab/>
        <w:t>lost</w:t>
        <w:tab/>
        <w:t>India, Poodi basin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indák 1975/45</w:t>
        <w:tab/>
        <w:t>lost</w:t>
        <w:tab/>
        <w:t>India, Elliot́s Beach,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0402</w:t>
      </w:r>
      <w:r>
        <w:rPr>
          <w:rFonts w:eastAsia="Times New Roman" w:cs="Times New Roman"/>
          <w:color w:val="000000"/>
          <w:sz w:val="20"/>
          <w:szCs w:val="20"/>
          <w:shd w:fill="FFFFFF" w:val="clear"/>
        </w:rPr>
        <w:tab/>
        <w:t>lost</w:t>
        <w:tab/>
        <w:t xml:space="preserve">Germany, Osterode </w:t>
      </w:r>
      <w:r>
        <w:rPr>
          <w:rFonts w:eastAsia="Times New Roman" w:cs="Times New Roman"/>
          <w:color w:val="000000"/>
          <w:sz w:val="20"/>
          <w:szCs w:val="20"/>
        </w:rPr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1709</w:t>
      </w:r>
      <w:r>
        <w:rPr>
          <w:rFonts w:eastAsia="Times New Roman" w:cs="Times New Roman"/>
          <w:color w:val="000000"/>
          <w:sz w:val="20"/>
          <w:szCs w:val="20"/>
          <w:shd w:fill="FFFFFF" w:val="clear"/>
        </w:rPr>
        <w:tab/>
        <w:t>lost</w:t>
        <w:tab/>
        <w:t>Germany, Sepenser mill, mill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4305</w:t>
        <w:tab/>
        <w:t>lost</w:t>
        <w:tab/>
        <w:t>Germany, Lake Hofse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4804</w:t>
      </w:r>
      <w:r>
        <w:rPr>
          <w:rFonts w:eastAsia="Times New Roman" w:cs="Times New Roman"/>
          <w:color w:val="000000"/>
          <w:sz w:val="20"/>
          <w:szCs w:val="20"/>
          <w:shd w:fill="FFFFFF" w:val="clear"/>
        </w:rPr>
        <w:tab/>
        <w:t>lost</w:t>
        <w:tab/>
        <w:t>Germany, Lehmrade, fire water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D. commun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polisicus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>P.M.Tsarenko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et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98–32</w:t>
        <w:tab/>
        <w:t>SAG 2057</w:t>
        <w:tab/>
        <w:t>Ukraine, Lake Turske</w:t>
        <w:tab/>
        <w:t>AY461369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D.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curvatocornis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 xml:space="preserve"> (Proschk.–Lavr.) E.Hegewald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77–144</w:t>
        <w:tab/>
        <w:t>258/74</w:t>
        <w:tab/>
        <w:t xml:space="preserve">Germany, Steinhuder Meer                  </w:t>
        <w:tab/>
        <w:t xml:space="preserve"> KU359285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4–8</w:t>
        <w:tab/>
        <w:t>258/169</w:t>
        <w:tab/>
        <w:t>Germany, Lake Holzmaar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98–15</w:t>
        <w:tab/>
        <w:t>258/275</w:t>
        <w:tab/>
        <w:t xml:space="preserve">Ukraine, Lake Turske                           </w:t>
        <w:tab/>
        <w:t xml:space="preserve"> KU359286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. rectangularis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(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>G.S.West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>)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 xml:space="preserve"> E.Hegewald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OI 869</w:t>
        <w:tab/>
        <w:t>ACOI 869</w:t>
        <w:tab/>
        <w:t>Portugal, Madeira</w:t>
        <w:tab/>
        <w:t>KU359288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AICB 10*</w:t>
        <w:tab/>
        <w:t>AICB 10</w:t>
        <w:tab/>
        <w:t>Romania, fish–pond, Cefa (Bihor distr.)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7–139</w:t>
        <w:tab/>
        <w:t>258/251</w:t>
        <w:tab/>
        <w:t>Germany, Lake Steinhuder Meer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7–141</w:t>
        <w:tab/>
        <w:t>258/253</w:t>
        <w:tab/>
        <w:t>Germany, Lake Steinhuder Meer</w:t>
        <w:tab/>
        <w:t>KU359289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80–21</w:t>
        <w:tab/>
        <w:t>lost</w:t>
        <w:tab/>
        <w:t>Germany, Research Centre Jülich, pond,</w:t>
        <w:tab/>
        <w:t>KU359291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82–55</w:t>
        <w:tab/>
        <w:t>258/236</w:t>
        <w:tab/>
        <w:t>Finland, Tvärminne</w:t>
        <w:tab/>
        <w:t>KU359287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87–54</w:t>
        <w:tab/>
        <w:t>258/243</w:t>
        <w:tab/>
        <w:t xml:space="preserve">New Zealand, Westland Black Lake by Lake Gunn </w:t>
        <w:tab/>
        <w:t>KU359290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98–22a</w:t>
        <w:tab/>
      </w:r>
      <w:r>
        <w:rPr>
          <w:rFonts w:eastAsia="Times New Roman" w:cs="Times New Roman"/>
          <w:color w:val="000000"/>
          <w:sz w:val="20"/>
          <w:szCs w:val="20"/>
        </w:rPr>
        <w:t>258/83</w:t>
      </w:r>
      <w:r>
        <w:rPr>
          <w:rFonts w:eastAsia="Times New Roman" w:cs="Times New Roman"/>
          <w:sz w:val="20"/>
          <w:szCs w:val="20"/>
        </w:rPr>
        <w:tab/>
        <w:t>Ukraine, Lake Turske</w:t>
        <w:tab/>
        <w:t>AY461372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OO MV3</w:t>
        <w:tab/>
        <w:t>NIOO MV3</w:t>
        <w:tab/>
        <w:t>Netherlands</w:t>
        <w:tab/>
        <w:t>AJ400503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</w:rPr>
        <w:t>Stojkovich 1998–2</w:t>
        <w:tab/>
        <w:t>lost</w:t>
        <w:tab/>
        <w:t>Yugoslavia, River Sava</w:t>
        <w:tab/>
        <w:t>KU359296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D. pseudocommuni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</w:rPr>
        <w:t>E.Hegewald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ICB 1004*</w:t>
        <w:tab/>
        <w:t>AICB 1004</w:t>
        <w:tab/>
      </w:r>
      <w:r>
        <w:rPr>
          <w:rFonts w:eastAsia="Times New Roman" w:cs="Times New Roman"/>
          <w:color w:val="000000"/>
          <w:sz w:val="20"/>
          <w:szCs w:val="20"/>
        </w:rPr>
        <w:t>Roumania, Transsilvania, ponds</w:t>
      </w:r>
      <w:r>
        <w:rPr>
          <w:rFonts w:eastAsia="Times New Roman" w:cs="Times New Roman"/>
          <w:sz w:val="20"/>
          <w:szCs w:val="20"/>
        </w:rPr>
        <w:tab/>
      </w:r>
      <w:r>
        <w:rPr>
          <w:sz w:val="20"/>
          <w:szCs w:val="20"/>
        </w:rPr>
        <w:t xml:space="preserve">JX101326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6–43</w:t>
        <w:tab/>
        <w:t>lost</w:t>
        <w:tab/>
        <w:t>Germany, Reservoir Halterner Stausee</w:t>
        <w:tab/>
        <w:t>KU359294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9–4</w:t>
        <w:tab/>
        <w:t>258/166</w:t>
        <w:tab/>
        <w:t>Germany, Dortmund, Westfalenpark, pond</w:t>
        <w:tab/>
        <w:t>KU359295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oltmann 1977/4804</w:t>
        <w:tab/>
        <w:t>lost</w:t>
        <w:tab/>
        <w:t>Germany, Lehmrode</w:t>
        <w:tab/>
        <w:t>TEM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>Holtmann 1977/1709</w:t>
        <w:tab/>
        <w:t>lost</w:t>
        <w:tab/>
        <w:t xml:space="preserve">Germany,      </w:t>
        <w:tab/>
        <w:t>TEM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>Hegewald 1980–32</w:t>
        <w:tab/>
        <w:t>258/82</w:t>
        <w:tab/>
        <w:t>Finland, Jyväaskylä, Tuomiojärvi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Stojkovich 1998–2</w:t>
        <w:tab/>
        <w:t>258/296</w:t>
        <w:tab/>
        <w:t xml:space="preserve">Yugoslavia, River Sava                                                     </w:t>
        <w:tab/>
        <w:t>KU359296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D. pseudocommunis</w:t>
      </w:r>
      <w:r>
        <w:rPr>
          <w:rFonts w:eastAsia="Times New Roman" w:cs="Times New Roman"/>
          <w:b/>
          <w:bCs/>
          <w:sz w:val="20"/>
          <w:szCs w:val="20"/>
        </w:rPr>
        <w:t xml:space="preserve"> var.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texanu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</w:rPr>
        <w:t>E.Hegewald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86–24</w:t>
        <w:tab/>
        <w:t>lost</w:t>
        <w:tab/>
        <w:t xml:space="preserve">USA, Texas, Houston, Lake Houston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D. pseudocommunis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 f.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verrucosus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 Hegewald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75–230</w:t>
        <w:tab/>
        <w:t>lost</w:t>
        <w:tab/>
        <w:t>Germany, Berlin, Lake Tegeler See</w:t>
        <w:tab/>
        <w:t>KU359293</w:t>
        <w:tab/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 xml:space="preserve">D. pseudoprotuberans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 Hegewald</w:t>
      </w: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73–293</w:t>
        <w:tab/>
        <w:t>lost</w:t>
        <w:tab/>
        <w:t>Peru, Iquitos, Lake Quistococha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73–295</w:t>
        <w:tab/>
        <w:t>lost</w:t>
        <w:tab/>
        <w:t>Peru, Iquitos, Lake Quistococha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3–302</w:t>
        <w:tab/>
        <w:t>lost</w:t>
        <w:tab/>
        <w:t>Peru, Iquitos, Lake Quistococha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3–303</w:t>
        <w:tab/>
        <w:t>lost</w:t>
        <w:tab/>
        <w:t>Peru, Iquitos, Lake Quistococha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81–51</w:t>
        <w:tab/>
        <w:t>258/81</w:t>
        <w:tab/>
        <w:t>Singapur, Reservoir Seletar</w:t>
        <w:tab/>
        <w:t xml:space="preserve"> KU359303</w:t>
      </w:r>
    </w:p>
    <w:p>
      <w:pPr>
        <w:pStyle w:val="Normal"/>
        <w:tabs>
          <w:tab w:val="clear" w:pos="720"/>
          <w:tab w:val="left" w:pos="2290" w:leader="none"/>
          <w:tab w:val="left" w:pos="232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  <w:lang w:val="de-DE"/>
        </w:rPr>
      </w:pPr>
      <w:r>
        <w:rPr>
          <w:rFonts w:eastAsia="Times New Roman" w:cs="Times New Roman"/>
          <w:sz w:val="20"/>
          <w:szCs w:val="20"/>
          <w:shd w:fill="FFFF00" w:val="clear"/>
          <w:lang w:val="de-DE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 xml:space="preserve">D. schmidtii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 Hegewald</w:t>
      </w:r>
    </w:p>
    <w:p>
      <w:pPr>
        <w:pStyle w:val="Normal"/>
        <w:tabs>
          <w:tab w:val="clear" w:pos="720"/>
          <w:tab w:val="left" w:pos="229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1–257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258/79</w:t>
        <w:tab/>
        <w:t>Hungary, Tihany, pond Belsö–tó</w:t>
        <w:tab/>
        <w:t>KU359297</w:t>
      </w:r>
    </w:p>
    <w:p>
      <w:pPr>
        <w:pStyle w:val="Normal"/>
        <w:tabs>
          <w:tab w:val="clear" w:pos="720"/>
          <w:tab w:val="left" w:pos="229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Hegewald 1977–242 </w:t>
        <w:tab/>
        <w:t>lost</w:t>
        <w:tab/>
        <w:t xml:space="preserve">Hungary, Biri–tó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80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81–14</w:t>
        <w:tab/>
        <w:t>258/199</w:t>
        <w:tab/>
        <w:t>Indonesien, Bali, Denpasar, Art Center, small pond</w:t>
        <w:tab/>
      </w:r>
      <w:r>
        <w:rPr>
          <w:sz w:val="20"/>
          <w:szCs w:val="20"/>
        </w:rPr>
        <w:t xml:space="preserve">AY488490                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3800" w:leader="none"/>
          <w:tab w:val="left" w:pos="881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</w:rPr>
        <w:t>Chic10/23P–17w</w:t>
        <w:tab/>
        <w:t>Chic10/23P–17w</w:t>
        <w:tab/>
        <w:t>USA, Lake Chicot, Arkansas</w:t>
        <w:tab/>
        <w:t>DNA yet unpubl.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D. protuberans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 xml:space="preserve"> (F.E.Fritsch &amp; M.F.Rich</w:t>
      </w:r>
      <w:r>
        <w:rPr>
          <w:rFonts w:eastAsia="Times New Roman" w:cs="Times New Roman"/>
          <w:sz w:val="20"/>
          <w:szCs w:val="20"/>
          <w:lang w:val="de-DE"/>
        </w:rPr>
        <w:t xml:space="preserve">)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ICB 141*</w:t>
        <w:tab/>
        <w:t>AICB 141</w:t>
        <w:tab/>
        <w:t>Roumania</w:t>
        <w:tab/>
        <w:t>JQ922412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1–23</w:t>
        <w:tab/>
        <w:t>lost</w:t>
        <w:tab/>
        <w:t>Hungary, Babat by Gödöllö, fishponds</w:t>
        <w:tab/>
        <w:t>KU359299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5–130</w:t>
        <w:tab/>
        <w:t>lost</w:t>
        <w:tab/>
        <w:t>India, Chennai (Madras), ditch in snake park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5–147</w:t>
        <w:tab/>
        <w:t>lost</w:t>
        <w:tab/>
        <w:t>Israel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75–236</w:t>
        <w:tab/>
        <w:t>lost</w:t>
        <w:tab/>
        <w:t>Germany, Lake Tegeler See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Hegewald 1977–258 </w:t>
        <w:tab/>
        <w:t>lost</w:t>
        <w:tab/>
        <w:t>Hungary, pond Biri–tó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Hegewald 1977–267 </w:t>
        <w:tab/>
        <w:t>lost</w:t>
        <w:tab/>
        <w:t>Hungary, pond Biri–tó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78–24</w:t>
        <w:tab/>
        <w:t>258/221</w:t>
        <w:tab/>
        <w:t>Finland, Saukkola, Lake Kuusjärvi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79–6</w:t>
        <w:tab/>
        <w:t>258/167</w:t>
        <w:tab/>
        <w:t>Germany, Dortmund, Westfalenpark, big pond Buschmühlteich (Fig. 8b)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Hegewald 1981–70 </w:t>
        <w:tab/>
        <w:t>lost</w:t>
        <w:tab/>
        <w:t>Bali, Denpasar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82–7</w:t>
        <w:tab/>
        <w:t>lost</w:t>
        <w:tab/>
        <w:t>Germany, Dülmen, fish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82–8</w:t>
        <w:tab/>
        <w:t>lost</w:t>
        <w:tab/>
        <w:t>Germany, Dülmen, fish pond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Hegewald 1994–6</w:t>
        <w:tab/>
        <w:t>lost</w:t>
        <w:tab/>
        <w:t>Germany, Lake Stiefelweiher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  <w:lang w:val="de-DE"/>
        </w:rPr>
        <w:t>Hegewald 1996–10</w:t>
        <w:tab/>
        <w:t>258/270</w:t>
        <w:tab/>
        <w:t xml:space="preserve">Korea, Seoul, </w:t>
      </w:r>
      <w:r>
        <w:rPr>
          <w:rFonts w:eastAsia="Times New Roman" w:cs="Times New Roman"/>
          <w:color w:val="000000"/>
          <w:sz w:val="20"/>
          <w:szCs w:val="20"/>
          <w:lang w:val="de-DE"/>
        </w:rPr>
        <w:t>Kyunghae–ru pond</w:t>
      </w:r>
      <w:r>
        <w:rPr>
          <w:rFonts w:eastAsia="Times New Roman" w:cs="Times New Roman"/>
          <w:sz w:val="20"/>
          <w:szCs w:val="20"/>
          <w:lang w:val="de-DE"/>
        </w:rPr>
        <w:tab/>
        <w:t>KU359300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1996–17</w:t>
        <w:tab/>
        <w:t>lost</w:t>
        <w:tab/>
        <w:t xml:space="preserve">Korea, Seoul, </w:t>
      </w:r>
      <w:r>
        <w:rPr>
          <w:rFonts w:eastAsia="Times New Roman" w:cs="Times New Roman"/>
          <w:color w:val="000000"/>
          <w:sz w:val="20"/>
          <w:szCs w:val="20"/>
        </w:rPr>
        <w:t>Kyunghae–ru pond</w:t>
      </w:r>
      <w:r>
        <w:rPr>
          <w:rFonts w:eastAsia="Times New Roman" w:cs="Times New Roman"/>
          <w:sz w:val="20"/>
          <w:szCs w:val="20"/>
        </w:rPr>
        <w:tab/>
        <w:t>–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97–9</w:t>
        <w:tab/>
        <w:t>lost</w:t>
        <w:tab/>
        <w:t>Fidschi, Vitu Levu, Navilava, f</w:t>
      </w:r>
      <w:r>
        <w:rPr>
          <w:rFonts w:eastAsia="Times New Roman" w:cs="Times New Roman"/>
          <w:color w:val="000000"/>
          <w:sz w:val="20"/>
          <w:szCs w:val="20"/>
        </w:rPr>
        <w:t xml:space="preserve">ish pond </w:t>
      </w:r>
      <w:r>
        <w:rPr>
          <w:rFonts w:eastAsia="Times New Roman" w:cs="Times New Roman"/>
          <w:sz w:val="20"/>
          <w:szCs w:val="20"/>
        </w:rPr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/>
      </w:pPr>
      <w:r>
        <w:rPr>
          <w:rFonts w:eastAsia="Times New Roman" w:cs="Times New Roman"/>
          <w:sz w:val="20"/>
          <w:szCs w:val="20"/>
        </w:rPr>
        <w:t>Hegewald 2001–4</w:t>
        <w:tab/>
        <w:t>258/288</w:t>
        <w:tab/>
        <w:t>Germany, Berlin, Lake Fauler See (Fig. 8a)</w:t>
        <w:tab/>
        <w:t>KU359301</w:t>
        <w:tab/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Hegewald 2002–8 </w:t>
        <w:tab/>
        <w:t>258/289</w:t>
        <w:tab/>
        <w:t>Germany, Bavaria, pond Stockteich near Nürnberg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indák 1975–25</w:t>
        <w:tab/>
        <w:t>lost</w:t>
        <w:tab/>
        <w:t>India, Chennai (Madras), Snake park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MUO8*</w:t>
        <w:tab/>
        <w:t>RMUO8</w:t>
        <w:tab/>
        <w:t>Thailand</w:t>
        <w:tab/>
      </w:r>
      <w:r>
        <w:rPr>
          <w:rFonts w:eastAsia="Times New Roman" w:cs="Times New Roman"/>
          <w:color w:val="000000"/>
          <w:sz w:val="20"/>
          <w:szCs w:val="20"/>
        </w:rPr>
        <w:t>KP797884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ojkovich 1998–12</w:t>
        <w:tab/>
        <w:t>lost</w:t>
        <w:tab/>
        <w:t xml:space="preserve">Netherlands, Maastricht, pond </w:t>
        <w:tab/>
        <w:t>–</w:t>
      </w:r>
    </w:p>
    <w:p>
      <w:pPr>
        <w:pStyle w:val="Normal"/>
        <w:tabs>
          <w:tab w:val="clear" w:pos="720"/>
          <w:tab w:val="left" w:pos="2290" w:leader="none"/>
          <w:tab w:val="left" w:pos="3290" w:leader="none"/>
          <w:tab w:val="left" w:pos="9350" w:leader="none"/>
        </w:tabs>
        <w:ind w:right="-39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0"/>
      </w:tblGrid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3030" w:leader="none"/>
                <w:tab w:val="left" w:pos="8330" w:leader="none"/>
              </w:tabs>
              <w:ind w:right="-521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D. protuberans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var.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communioides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/>
                <w:b/>
                <w:bCs/>
                <w:smallCaps/>
                <w:sz w:val="20"/>
                <w:szCs w:val="20"/>
              </w:rPr>
              <w:t>.Hegewald</w:t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CALA 464*</w:t>
        <w:tab/>
        <w:t>CCALA</w:t>
        <w:tab/>
        <w:t>Czech Rep., River Sazawa</w:t>
        <w:tab/>
        <w:t>HG514424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EH 50*</w:t>
        <w:tab/>
        <w:t>EH 50</w:t>
        <w:tab/>
        <w:t>Belgium</w:t>
        <w:tab/>
      </w:r>
      <w:r>
        <w:rPr>
          <w:rFonts w:eastAsia="Times New Roman" w:cs="Times New Roman"/>
          <w:color w:val="000000"/>
          <w:sz w:val="20"/>
          <w:szCs w:val="20"/>
          <w:lang w:val="de-DE"/>
        </w:rPr>
        <w:t>AM410648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EH 52</w:t>
        <w:tab/>
        <w:t>EH 52</w:t>
        <w:tab/>
        <w:t xml:space="preserve">  Belgium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EH 84*</w:t>
        <w:tab/>
        <w:t>EH 84</w:t>
        <w:tab/>
        <w:t>Belgium</w:t>
        <w:tab/>
        <w:t>AM410647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ET 85</w:t>
        <w:tab/>
        <w:t>ET 85</w:t>
        <w:tab/>
        <w:t xml:space="preserve">  Belgium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T 93*</w:t>
        <w:tab/>
        <w:t>ET 93</w:t>
        <w:tab/>
        <w:t>Belgium</w:t>
        <w:tab/>
        <w:t>AM410646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egewald 1997–2</w:t>
        <w:tab/>
        <w:t>258/132</w:t>
        <w:tab/>
        <w:t xml:space="preserve">Fiji, Vitu Levu, Pacific Harbour, Art Center, pond </w:t>
        <w:tab/>
        <w:t>KU3592302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TEX 76 (= SAG 276/4b)</w:t>
        <w:tab/>
        <w:t>UTEX 76</w:t>
        <w:tab/>
        <w:t>Great Britain, Cambridge, garden basin</w:t>
        <w:tab/>
        <w:t>AM410660</w:t>
      </w:r>
    </w:p>
    <w:p>
      <w:pPr>
        <w:pStyle w:val="Normal"/>
        <w:tabs>
          <w:tab w:val="clear" w:pos="720"/>
          <w:tab w:val="left" w:pos="2310" w:leader="none"/>
          <w:tab w:val="left" w:pos="3310" w:leader="none"/>
          <w:tab w:val="left" w:pos="9340" w:leader="none"/>
          <w:tab w:val="left" w:pos="9350" w:leader="none"/>
        </w:tabs>
        <w:ind w:right="-4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70" w:leader="none"/>
          <w:tab w:val="left" w:pos="3170" w:leader="none"/>
          <w:tab w:val="left" w:pos="8770" w:leader="none"/>
          <w:tab w:val="left" w:pos="879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70" w:leader="none"/>
          <w:tab w:val="left" w:pos="3170" w:leader="none"/>
          <w:tab w:val="left" w:pos="8770" w:leader="none"/>
          <w:tab w:val="left" w:pos="879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4335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4259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90" w:leader="none"/>
          <w:tab w:val="left" w:pos="3020" w:leader="none"/>
          <w:tab w:val="left" w:pos="7280" w:leader="none"/>
        </w:tabs>
        <w:rPr/>
      </w:pPr>
      <w:r>
        <w:rPr/>
      </w:r>
    </w:p>
    <w:sectPr>
      <w:type w:val="nextPage"/>
      <w:pgSz w:w="11906" w:h="16838"/>
      <w:pgMar w:left="850" w:right="1134" w:gutter="0" w:header="0" w:top="10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en-GB" w:eastAsia="zh-CN"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val="en-GB" w:eastAsia="zh-CN"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val="en-GB"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TabellenInhalt">
    <w:name w:val="Tabellen Inhalt"/>
    <w:basedOn w:val="WWTextBody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7:00Z</dcterms:created>
  <dc:creator>Doc. RNDr. Petr Hašler, Ph.D.</dc:creator>
  <dc:description/>
  <dc:language>en-US</dc:language>
  <cp:lastModifiedBy>Doc. RNDr. Petr Hašler, Ph.D.</cp:lastModifiedBy>
  <cp:lastPrinted>2017-06-19T15:36:00Z</cp:lastPrinted>
  <dcterms:modified xsi:type="dcterms:W3CDTF">2017-06-19T13:36:00Z</dcterms:modified>
  <cp:revision>4</cp:revision>
  <dc:subject/>
  <dc:title/>
</cp:coreProperties>
</file>